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ERRAMENTO DE ESTABELECIMENTO DE ENSIN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ÇÃO EPIDEMIOLÓGICA DO NOVO CORONAVIR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AÇÃO DO TRABALHADOR POR CONTA DE OUTRE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Esta Declaração destina-se a ser apresentada à entidade empregadora para justificação da ausência ao trabalho por motivo de encerramento do estabelecimento de ensino ou equipamento social de apoio à primeira infância ou à deficiên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7"/>
        <w:gridCol w:w="1672"/>
        <w:gridCol w:w="2790"/>
        <w:gridCol w:w="2093"/>
        <w:gridCol w:w="1887"/>
        <w:gridCol w:w="161"/>
      </w:tblGrid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9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TRABALHADOR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pacing w:val="-1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1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Fiscal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999999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8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833"/>
        <w:gridCol w:w="159"/>
        <w:gridCol w:w="2"/>
        <w:gridCol w:w="565"/>
        <w:gridCol w:w="1699"/>
        <w:gridCol w:w="3102"/>
        <w:gridCol w:w="161"/>
        <w:gridCol w:w="2957"/>
        <w:gridCol w:w="161"/>
      </w:tblGrid>
      <w:tr>
        <w:trPr>
          <w:trHeight w:val="284" w:hRule="atLeast"/>
          <w:cantSplit w:val="true"/>
        </w:trPr>
        <w:tc>
          <w:tcPr>
            <w:tcW w:w="427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947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FILHO OU DEPENDENTE MENOR DE 12 ANOS OU INDEPENDENTEMENTE DA IDADE COM DEFICIÊNCIA OU DOENÇA CRÓNICA</w:t>
            </w:r>
          </w:p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so tenha mais que um filho com menos de 12 anos ou com deficiência/doença crónica apenas deve indicar um)</w:t>
            </w:r>
          </w:p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ind w:left="30" w:hanging="3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N.º de Identificação de Segurança Social       </w:t>
            </w:r>
          </w:p>
        </w:tc>
        <w:tc>
          <w:tcPr>
            <w:tcW w:w="161" w:type="dxa"/>
            <w:tcBorders/>
          </w:tcPr>
          <w:p>
            <w:pPr>
              <w:pStyle w:val="Footnote"/>
              <w:snapToGrid w:val="false"/>
              <w:ind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ind w:hanging="71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ind w:left="30" w:hanging="3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667"/>
        <w:gridCol w:w="11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AUSÊNCIA DO TRABALHO</w:t>
            </w:r>
          </w:p>
        </w:tc>
      </w:tr>
      <w:tr>
        <w:trPr>
          <w:trHeight w:val="683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De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           a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84"/>
        <w:gridCol w:w="139"/>
        <w:gridCol w:w="1578"/>
        <w:gridCol w:w="2867"/>
        <w:gridCol w:w="2151"/>
        <w:gridCol w:w="1761"/>
        <w:gridCol w:w="168"/>
      </w:tblGrid>
      <w:tr>
        <w:trPr>
          <w:trHeight w:val="284" w:hRule="atLeast"/>
          <w:cantSplit w:val="true"/>
        </w:trPr>
        <w:tc>
          <w:tcPr>
            <w:tcW w:w="418" w:type="dxa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ÇÃO DO TRABALHADOR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o outro progenitor: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Fiscal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938"/>
              </w:tabs>
              <w:snapToGrid w:val="false"/>
              <w:spacing w:before="60" w:after="0"/>
              <w:ind w:hanging="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38"/>
                <w:tab w:val="left" w:pos="488" w:leader="none"/>
              </w:tabs>
              <w:autoSpaceDE w:val="false"/>
              <w:ind w:left="781" w:hanging="4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 impossibilitado de prestar assistência ao dependente identificad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38"/>
                <w:tab w:val="left" w:pos="488" w:leader="none"/>
              </w:tabs>
              <w:autoSpaceDE w:val="false"/>
              <w:ind w:left="781" w:hanging="4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requereu nem recebe o apoio financeiro excecional à família por motivo de encerramento do estabelecimento de ensino no período identificado ou equipamento social de apoio à primeira infância ou à deficiência.</w:t>
            </w:r>
          </w:p>
          <w:p>
            <w:pPr>
              <w:pStyle w:val="Normal"/>
              <w:tabs>
                <w:tab w:val="clear" w:pos="7938"/>
                <w:tab w:val="left" w:pos="488" w:leader="none"/>
              </w:tabs>
              <w:autoSpaceDE w:val="false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o o fornecimento dos dados à Segurança Social para efeitos de tratamento de dados no âmbito do apoio excecional à famíl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s informações prestadas correspondem à verdade e não omitem qualquer informação releva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do trabalhador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706" w:gutter="0" w:header="0" w:top="679" w:footer="624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38"/>
        <w:tab w:val="right" w:pos="10065" w:leader="none"/>
      </w:tabs>
      <w:rPr/>
    </w:pPr>
    <w:r>
      <w:rPr>
        <w:rFonts w:cs="Arial" w:ascii="Arial" w:hAnsi="Arial"/>
        <w:sz w:val="14"/>
        <w:szCs w:val="14"/>
        <w:lang w:val="en-GB"/>
      </w:rPr>
      <w:t xml:space="preserve">Mod. GF 88–DGSS </w:t>
      <w:tab/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lang w:val="en-GB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/>
  </w:style>
  <w:style w:type="character" w:styleId="PargrafodaListaCarter">
    <w:name w:val="Parágrafo da Lista Caráter"/>
    <w:qFormat/>
    <w:rPr>
      <w:rFonts w:ascii="Arial" w:hAnsi="Arial" w:cs="Arial"/>
    </w:rPr>
  </w:style>
  <w:style w:type="character" w:styleId="A1">
    <w:name w:val="A1"/>
    <w:qFormat/>
    <w:rPr>
      <w:rFonts w:cs="Eras Medium ITC"/>
      <w:color w:val="000000"/>
      <w:sz w:val="16"/>
      <w:szCs w:val="16"/>
    </w:rPr>
  </w:style>
  <w:style w:type="character" w:styleId="CorpodetextoCarter">
    <w:name w:val="Corpo de texto Caráter"/>
    <w:qFormat/>
    <w:rPr>
      <w:sz w:val="24"/>
    </w:rPr>
  </w:style>
  <w:style w:type="character" w:styleId="TextodenotaderodapCarter">
    <w:name w:val="Texto de nota de 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Eras Medium ITC" w:hAnsi="Eras Medium ITC" w:cs="Eras Medium ITC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09:00Z</dcterms:created>
  <dc:creator>dgss070</dc:creator>
  <dc:description/>
  <cp:keywords/>
  <dc:language>en-US</dc:language>
  <cp:lastModifiedBy>António Paralta</cp:lastModifiedBy>
  <cp:lastPrinted>2017-08-14T09:49:00Z</cp:lastPrinted>
  <dcterms:modified xsi:type="dcterms:W3CDTF">2020-03-15T01:09:00Z</dcterms:modified>
  <cp:revision>2</cp:revision>
  <dc:subject/>
  <dc:title>1</dc:title>
</cp:coreProperties>
</file>