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desempenho dos doce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Externa de Desempenho Doc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ssunto: Requerimento (nº 5 do art.º 10 do Despacho Normativo nº 24 /2012 d 26 de outubro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. Diretor do Agrupamento de Esco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, professor do quadro em exercício no AE/ Escola _____________________________________, do grupo de recrutamento __________, posicionado (a) no ___ escalão da carreira docente, CC ________________________, vem, nos termos do nº 5 do art.º 10 do Despacho Normativo nº 24 /2012 de 26 de outubro, considerando os efeitos previstos no art.º 18 do decreto lei nº 26 /2012, de 21 de fevereiro, requerer a anulação da Observação de Aulas, no ano letivo 20__/20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_____, de ___________________ de 20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quer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67" w:top="623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7365D"/>
      </w:rPr>
    </w:pPr>
    <w:r>
      <w:rPr>
        <w:color w:val="17365D"/>
      </w:rPr>
      <w:drawing>
        <wp:inline distT="0" distB="0" distL="0" distR="0">
          <wp:extent cx="3857625" cy="809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7365D"/>
      </w:rPr>
      <w:t>SADD/ REQUERIMENTO 3</w:t>
    </w:r>
  </w:p>
  <w:p>
    <w:pPr>
      <w:pStyle w:val="Footer"/>
      <w:spacing w:before="0" w:after="200"/>
      <w:rPr>
        <w:color w:val="17365D"/>
        <w:lang w:val="en-US"/>
      </w:rPr>
    </w:pPr>
    <w:r>
      <w:rPr>
        <w:color w:val="17365D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5640</wp:posOffset>
          </wp:positionH>
          <wp:positionV relativeFrom="paragraph">
            <wp:posOffset>-236220</wp:posOffset>
          </wp:positionV>
          <wp:extent cx="1371600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4610" cy="655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 w:val="8"/>
        <w:szCs w:val="28"/>
      </w:rPr>
    </w:pPr>
    <w:r>
      <w:rPr>
        <w:rFonts w:cs="Arial" w:ascii="Arial" w:hAnsi="Arial"/>
        <w:b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9:00Z</dcterms:created>
  <dc:creator>Luis Eduardo Almeida</dc:creator>
  <dc:description>Document was created by Solid Converter PDF, version: 5.0   Build 627</dc:description>
  <cp:keywords/>
  <dc:language>en-US</dc:language>
  <cp:lastModifiedBy>António Paralta</cp:lastModifiedBy>
  <cp:lastPrinted>2013-07-04T11:13:00Z</cp:lastPrinted>
  <dcterms:modified xsi:type="dcterms:W3CDTF">2018-03-03T12:36:00Z</dcterms:modified>
  <cp:revision>12</cp:revision>
  <dc:subject/>
  <dc:title/>
</cp:coreProperties>
</file>