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VALIAÇÃO DE DESEMPENHO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CENTES COM CONTRATO A TERMO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ÍODO EM AVALIAÇÃO ____/____/____ a ____/____/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-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ÇÃO DE ACEITAÇÃ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4252" w:leader="none"/>
          <w:tab w:val="right" w:pos="8504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4252" w:leader="none"/>
          <w:tab w:val="right" w:pos="8504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Nome</w:t>
      </w:r>
      <w:r>
        <w:rPr>
          <w:rFonts w:cs="Calibri" w:ascii="Calibri" w:hAnsi="Calibri"/>
        </w:rPr>
        <w:t>: 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4252" w:leader="none"/>
          <w:tab w:val="right" w:pos="8504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4252" w:leader="none"/>
          <w:tab w:val="right" w:pos="8504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Grupo de Recrutamento:</w:t>
      </w:r>
      <w:r>
        <w:rPr>
          <w:rFonts w:cs="Calibri" w:ascii="Calibri" w:hAnsi="Calibri"/>
        </w:rPr>
        <w:t xml:space="preserve"> _______      </w:t>
      </w:r>
      <w:r>
        <w:rPr>
          <w:rFonts w:cs="Calibri" w:ascii="Calibri" w:hAnsi="Calibri"/>
          <w:b/>
        </w:rPr>
        <w:t>Departamento Curricular de</w:t>
      </w:r>
      <w:r>
        <w:rPr>
          <w:rFonts w:cs="Calibri" w:ascii="Calibri" w:hAnsi="Calibri"/>
        </w:rPr>
        <w:t>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4252" w:leader="none"/>
          <w:tab w:val="right" w:pos="8504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4252" w:leader="none"/>
          <w:tab w:val="right" w:pos="8504" w:leader="none"/>
        </w:tabs>
        <w:spacing w:lineRule="auto" w:line="276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8890</wp:posOffset>
                </wp:positionV>
                <wp:extent cx="20955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0.7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Situação Profissional</w:t>
      </w:r>
      <w:r>
        <w:rPr>
          <w:rFonts w:cs="Calibri" w:ascii="Calibri" w:hAnsi="Calibri"/>
        </w:rPr>
        <w:t xml:space="preserve">: Docente com contrato a termo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2465</wp:posOffset>
                </wp:positionH>
                <wp:positionV relativeFrom="paragraph">
                  <wp:posOffset>4445</wp:posOffset>
                </wp:positionV>
                <wp:extent cx="216535" cy="157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0.35pt;mso-position-vertical-relative:text;margin-left:5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Aceito ser avaliado por _________________________________________________________, avaliador designado pelo coordenador de departamento curricular, do mesmo grupo de recrutamento, por respeitar o ponto 1 do artigo 14º do Decreto Regulamentar nº 26/2012, de 21 de fevereiro, nomeadamente o de reunir os seguintes requisitos cumulativos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Estar integrado em escalão igual ou superior ao do avaliad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ertencer ao mesmo grupo de recrutamento do avaliad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(…) ou deter experiência profissional em supervisão pedagógica.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 aceitação baseia-se ainda na aprovação do Conselho Pedagógico para a designação de avaliadores de escalão inferior ao 4º, desde que respeite o princípio de hierarquização estabelecido pelo Decreto-Lei nº 41/2012 de 21 de fevereiro.</w:t>
      </w:r>
    </w:p>
    <w:p>
      <w:pPr>
        <w:pStyle w:val="Normal"/>
        <w:ind w:lef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enamacor, _____ de _________________de 20__</w:t>
      </w:r>
    </w:p>
    <w:p>
      <w:pPr>
        <w:pStyle w:val="Normal"/>
        <w:ind w:lef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Docente Avaliado</w:t>
      </w:r>
    </w:p>
    <w:p>
      <w:pPr>
        <w:pStyle w:val="Normal"/>
        <w:ind w:lef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33" w:gutter="0" w:header="34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17365D"/>
      </w:rPr>
      <w:drawing>
        <wp:inline distT="0" distB="0" distL="0" distR="0">
          <wp:extent cx="3857625" cy="8096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857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17365D"/>
      </w:rPr>
      <w:t>SADD/ REQUERIMENTO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46955</wp:posOffset>
          </wp:positionH>
          <wp:positionV relativeFrom="paragraph">
            <wp:posOffset>-25400</wp:posOffset>
          </wp:positionV>
          <wp:extent cx="1076325" cy="8039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61415" cy="5753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>Agrupamento de Escolas Ribeiro Sanches (161214)</w:t>
    </w:r>
  </w:p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8789" w:leader="none"/>
      </w:tabs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  <w:t>Penamacor</w:t>
    </w:r>
  </w:p>
  <w:p>
    <w:pPr>
      <w:pStyle w:val="Header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Datasnovidade">
    <w:name w:val="datas novidade"/>
    <w:basedOn w:val="Tipodeletrapredefinidodopargrafo"/>
    <w:qFormat/>
    <w:rPr/>
  </w:style>
  <w:style w:type="character" w:styleId="CorpodetextoCarcter">
    <w:name w:val="Corpo de texto Carácter"/>
    <w:qFormat/>
    <w:rPr>
      <w:sz w:val="24"/>
      <w:szCs w:val="24"/>
    </w:rPr>
  </w:style>
  <w:style w:type="character" w:styleId="CabealhoCarcter">
    <w:name w:val="Cabeçalho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right"/>
    </w:pPr>
    <w:rPr>
      <w:rFonts w:ascii="Arial Black" w:hAnsi="Arial Black" w:cs="Arial Black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22:00Z</dcterms:created>
  <dc:creator>Escola Cunha Rivara</dc:creator>
  <dc:description/>
  <cp:keywords/>
  <dc:language>en-US</dc:language>
  <cp:lastModifiedBy>António Paralta</cp:lastModifiedBy>
  <cp:lastPrinted>2010-10-21T21:07:00Z</cp:lastPrinted>
  <dcterms:modified xsi:type="dcterms:W3CDTF">2018-03-03T12:32:00Z</dcterms:modified>
  <cp:revision>14</cp:revision>
  <dc:subject/>
  <dc:title>3º ano ( Prof</dc:title>
</cp:coreProperties>
</file>