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 DE DESEMPENHO DOCENT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ÍODO EM AVALIAÇÃO ____/____/____ a ____/____/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INTEGRAÇÃO NO REGIME GERAL DE AVALIA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Escola: ________________________________________________________            Código: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 __________________________________________________</w:t>
      </w:r>
      <w:r>
        <w:rPr>
          <w:rFonts w:cs="Calibri" w:ascii="Calibri" w:hAnsi="Calibri"/>
          <w:b/>
        </w:rPr>
        <w:t>NIF</w:t>
      </w:r>
      <w:r>
        <w:rPr>
          <w:rFonts w:cs="Calibri" w:ascii="Calibri" w:hAnsi="Calibri"/>
        </w:rPr>
        <w:t>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rupo de Recrutamento:</w:t>
      </w:r>
      <w:r>
        <w:rPr>
          <w:rFonts w:cs="Calibri" w:ascii="Calibri" w:hAnsi="Calibri"/>
        </w:rPr>
        <w:t xml:space="preserve"> _______      </w:t>
      </w:r>
      <w:r>
        <w:rPr>
          <w:rFonts w:cs="Calibri" w:ascii="Calibri" w:hAnsi="Calibri"/>
          <w:b/>
        </w:rPr>
        <w:t>Departamento Curricular de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Situação Profissional</w:t>
      </w:r>
      <w:r>
        <w:rPr>
          <w:rFonts w:cs="Calibri" w:ascii="Calibri" w:hAnsi="Calibri"/>
        </w:rPr>
        <w:t xml:space="preserve">:     Docente integrado na carreira    </w:t>
        <w:tab/>
        <w:t xml:space="preserve">            no________escal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2465</wp:posOffset>
                </wp:positionH>
                <wp:positionV relativeFrom="paragraph">
                  <wp:posOffset>4445</wp:posOffset>
                </wp:positionV>
                <wp:extent cx="216535" cy="157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35pt;mso-position-vertical-relative:text;margin-left:5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4445</wp:posOffset>
                </wp:positionV>
                <wp:extent cx="23241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0.3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umprimento do ponto 7, do artigo 27º, capítulo III – regimes especiais de avaliação do desempenho, solicita a sujeição ao regime geral de avaliação do desempenho, respeitando a condição necessária à obtenção de </w:t>
      </w:r>
      <w:r>
        <w:rPr>
          <w:rFonts w:cs="Calibri" w:ascii="Calibri" w:hAnsi="Calibri"/>
          <w:i/>
          <w:sz w:val="22"/>
          <w:szCs w:val="22"/>
        </w:rPr>
        <w:t>Muito Bom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Excelente</w:t>
      </w:r>
      <w:r>
        <w:rPr>
          <w:rFonts w:cs="Calibri" w:ascii="Calibri" w:hAnsi="Calibri"/>
          <w:sz w:val="22"/>
          <w:szCs w:val="22"/>
        </w:rPr>
        <w:t>, por se encontrar numa das seguintes situaçõe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cionado no 8.º escalão da carreira docente, desde que, nas avaliações efetuadas ao abrigo de legislação anterior à data de entrada em vigor do Decreto -Lei n.º 15/2007, de 19 de Janeiro, tenha    obtido a classificação de pelo menos </w:t>
      </w:r>
      <w:r>
        <w:rPr>
          <w:rFonts w:cs="Calibri" w:ascii="Calibri" w:hAnsi="Calibri"/>
          <w:i/>
          <w:iCs/>
          <w:sz w:val="22"/>
          <w:szCs w:val="22"/>
        </w:rPr>
        <w:t xml:space="preserve">Satisfaz </w:t>
      </w:r>
      <w:r>
        <w:rPr>
          <w:rFonts w:cs="Calibri" w:ascii="Calibri" w:hAnsi="Calibri"/>
          <w:sz w:val="22"/>
          <w:szCs w:val="22"/>
        </w:rPr>
        <w:t xml:space="preserve">e que, nos termos do presente decreto regulamentar, tenha obtido pelo menos a classificação de </w:t>
      </w:r>
      <w:r>
        <w:rPr>
          <w:rFonts w:cs="Calibri" w:ascii="Calibri" w:hAnsi="Calibri"/>
          <w:i/>
          <w:iCs/>
          <w:sz w:val="22"/>
          <w:szCs w:val="22"/>
        </w:rPr>
        <w:t>Bom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1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icionado no 9º e 10º escalões da carreira docente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-0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Que exerça as funções de subdiretor, adjunto, assessor de direção, coordenador de estabelecimento, coordenador de departamento curricular e o avaliador por este design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032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4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: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macor, _____ de _________________de 20______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cente Avaliado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de entrega nos Serviços Administrativo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___              Rubrica :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>Entregar recibo ao docente: Recibo nº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rimento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___              Rubrica :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trega de cópia ao docente avaliado___/___/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7365D"/>
      </w:rPr>
      <w:drawing>
        <wp:inline distT="0" distB="0" distL="0" distR="0">
          <wp:extent cx="3857625" cy="8096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</w:rPr>
      <w:t>SADD/REQUERIMENT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6955</wp:posOffset>
          </wp:positionH>
          <wp:positionV relativeFrom="paragraph">
            <wp:posOffset>87630</wp:posOffset>
          </wp:positionV>
          <wp:extent cx="1076325" cy="803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3845" cy="7721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snovidade">
    <w:name w:val="datas novidade"/>
    <w:basedOn w:val="Tipodeletrapredefinidodopar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 Black" w:hAnsi="Arial Black" w:cs="Arial Black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7:00Z</dcterms:created>
  <dc:creator>Escola Cunha Rivara</dc:creator>
  <dc:description/>
  <cp:keywords/>
  <dc:language>en-US</dc:language>
  <cp:lastModifiedBy>António Paralta</cp:lastModifiedBy>
  <cp:lastPrinted>2010-10-21T21:07:00Z</cp:lastPrinted>
  <dcterms:modified xsi:type="dcterms:W3CDTF">2018-03-03T12:30:00Z</dcterms:modified>
  <cp:revision>11</cp:revision>
  <dc:subject/>
  <dc:title>3º ano ( Prof</dc:title>
</cp:coreProperties>
</file>