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O DE REGISTO DE PARTICIPAÇÃO NAS DIMENSÕES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cer do avaliador (alínea c) do artigo 16º do Decreto Regulamentar nº 26/2012)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liação Intern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Quadro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/>
        <w:t xml:space="preserve"> – Identificação do avaliado</w:t>
      </w:r>
    </w:p>
    <w:tbl>
      <w:tblPr>
        <w:tblW w:w="85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ola: ________________________________________________            Código: 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 ________________________________________________       NIF: _______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amento Curricular: ___________________________ Grupo de recrutamento: 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tuação profissional: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CENTE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9050</wp:posOffset>
                      </wp:positionV>
                      <wp:extent cx="232410" cy="226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1.5pt;mso-position-vertical-relative:text;margin-left:1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36220</wp:posOffset>
                      </wp:positionV>
                      <wp:extent cx="232410" cy="226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18.6pt;mso-position-vertical-relative:text;margin-left:1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CENTE EM PERÍODO PROBATÓ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97485</wp:posOffset>
                      </wp:positionV>
                      <wp:extent cx="232410" cy="226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15.55pt;mso-position-vertical-relative:text;margin-left:1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atabela"/>
              <w:tabs>
                <w:tab w:val="clear" w:pos="708"/>
                <w:tab w:val="left" w:pos="466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CENTE DE CARREIRA NO________ESCAL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Contedodatabela"/>
              <w:tabs>
                <w:tab w:val="clear" w:pos="708"/>
                <w:tab w:val="left" w:pos="466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Quadro </w:t>
      </w:r>
      <w:r>
        <w:rPr>
          <w:rFonts w:cs="Calibri" w:ascii="Calibri" w:hAnsi="Calibri"/>
          <w:b/>
          <w:bCs/>
          <w:sz w:val="20"/>
          <w:szCs w:val="20"/>
        </w:rPr>
        <w:t>B</w:t>
      </w:r>
      <w:r>
        <w:rPr/>
        <w:t xml:space="preserve"> – Identificação do avaliador</w:t>
      </w:r>
    </w:p>
    <w:tbl>
      <w:tblPr>
        <w:tblW w:w="85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ola: ________________________________________________             Código: 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 ________________________________________________       NIF: _______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amento Curricular: __________________________ Grupo de recrutamento: 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47320</wp:posOffset>
                      </wp:positionV>
                      <wp:extent cx="232410" cy="22606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11.6pt;mso-position-vertical-relative:text;margin-left:1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147320</wp:posOffset>
                      </wp:positionV>
                      <wp:extent cx="232410" cy="2260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11.6pt;mso-position-vertical-relative:text;margin-left:2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147320</wp:posOffset>
                      </wp:positionV>
                      <wp:extent cx="232410" cy="2260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11.6pt;mso-position-vertical-relative:text;margin-left:19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dição de avaliador:             Avaliador                Diretor                   Coord. de Departamento                                                        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Quadro 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/>
        <w:t xml:space="preserve"> – Condições de avaliação</w:t>
      </w:r>
    </w:p>
    <w:tbl>
      <w:tblPr>
        <w:tblW w:w="85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o em avaliação: de ___/ ___/ _____ a ___/ ___/ _____</w:t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147955</wp:posOffset>
                      </wp:positionV>
                      <wp:extent cx="232410" cy="22606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11.65pt;mso-position-vertical-relative:text;margin-left:2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47320</wp:posOffset>
                      </wp:positionV>
                      <wp:extent cx="232410" cy="2260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11.6pt;mso-position-vertical-relative:text;margin-left:1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83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ercício de funções noutra instituição:          Não  </w:t>
              <w:tab/>
              <w:t xml:space="preserve">         Sim  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3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___/ ___/ _____ a ___/ ___/_____</w:t>
            </w:r>
          </w:p>
          <w:p>
            <w:pPr>
              <w:pStyle w:val="Contedodatabela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ição onde exerceu funções: ________________________________________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ções exercidas: ____________________________________________________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43510</wp:posOffset>
                      </wp:positionV>
                      <wp:extent cx="232410" cy="22606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pt;mso-wrap-distance-left:9.05pt;mso-wrap-distance-right:9.05pt;mso-wrap-distance-top:0pt;mso-wrap-distance-bottom:0pt;margin-top:11.3pt;mso-position-vertical-relative:text;margin-left:1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42240</wp:posOffset>
                      </wp:positionV>
                      <wp:extent cx="232410" cy="2266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85pt;mso-wrap-distance-left:9.05pt;mso-wrap-distance-right:9.05pt;mso-wrap-distance-top:0pt;mso-wrap-distance-bottom:0pt;margin-top:11.2pt;mso-position-vertical-relative:text;margin-left:2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mprimento da componente letiva:               95%                        &lt;95%  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relevando para o efeito as ausências legalmente equiparadas a serviço efetivo nos termos do ECD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Quadro 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/>
        <w:t xml:space="preserve"> – Avaliação</w:t>
      </w:r>
    </w:p>
    <w:tbl>
      <w:tblPr>
        <w:tblW w:w="850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4605"/>
        <w:gridCol w:w="1632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MENSÃO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ÂMETROS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1 a 10)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ENTÍFICA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DAGÓGICA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mínio do conhecimento científico e o seu uso na prática letiva/profissional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ota: evidência fundamentada nas páginas ___</w:t>
            </w:r>
            <w:r>
              <w:rPr>
                <w:rFonts w:cs="Calibri" w:ascii="Calibri" w:hAnsi="Calibri"/>
                <w:sz w:val="22"/>
                <w:szCs w:val="22"/>
              </w:rPr>
              <w:t>, __, __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o relatório de autoavaliação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ficação e organização das atividades letivas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ota: evidência fundamentada nas páginas ___</w:t>
            </w:r>
            <w:r>
              <w:rPr>
                <w:rFonts w:cs="Calibri" w:ascii="Calibri" w:hAnsi="Calibri"/>
                <w:sz w:val="22"/>
                <w:szCs w:val="22"/>
              </w:rPr>
              <w:t>, __, __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do relatório de autoavaliação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de avaliação e monitorização das aprendizagens dos alunos e práticas pedagógicas diferenciadas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ota: evidência fundamentada nas páginas ___</w:t>
            </w:r>
            <w:r>
              <w:rPr>
                <w:rFonts w:cs="Calibri" w:ascii="Calibri" w:hAnsi="Calibri"/>
                <w:sz w:val="22"/>
                <w:szCs w:val="22"/>
              </w:rPr>
              <w:t>, __, __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o relatório de autoavaliação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final por dimensão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∑ pontuações / nº parâmetros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_ _,_ _ _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ICIPAÇÃO NA ESCOLA E RELAÇÃO COM A COMUNIDADE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ibuto para a realização dos objetivos e metas do Projeto Educativo do Agrupamento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ota: evidência fundamentada nas páginas ___</w:t>
            </w:r>
            <w:r>
              <w:rPr>
                <w:rFonts w:cs="Calibri" w:ascii="Calibri" w:hAnsi="Calibri"/>
                <w:sz w:val="22"/>
                <w:szCs w:val="22"/>
              </w:rPr>
              <w:t>, __, __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do relatório de autoavaliação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misso com o grupo de pares, com a escola e a comunidade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ota: evidência fundamentada nas páginas___</w:t>
            </w:r>
            <w:r>
              <w:rPr>
                <w:rFonts w:cs="Calibri" w:ascii="Calibri" w:hAnsi="Calibri"/>
                <w:sz w:val="22"/>
                <w:szCs w:val="22"/>
              </w:rPr>
              <w:t>, __, __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o relatório de autoavaliação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final por dimens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∑ pontuações / nº parâmetros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Calibri"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_ _,_ _ _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ÇÃO CONTÍNUA E DESENVOLVIMENTO PROFISSIONAL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nvolvimento de estratégias de aquisição e de atualização de conhecimento profissional (científico, pedagógico e didático)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ota: evidência fundamentada nas páginas ___</w:t>
            </w:r>
            <w:r>
              <w:rPr>
                <w:rFonts w:cs="Calibri" w:ascii="Calibri" w:hAnsi="Calibri"/>
                <w:sz w:val="22"/>
                <w:szCs w:val="22"/>
              </w:rPr>
              <w:t>, __, __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do relatório de autoavaliação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cação do conhecimento adquirido na melhoria das suas práticas e ao nível do trabalho colaborativo e cooperativo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ota: evidência fundamentada nas páginas ___</w:t>
            </w:r>
            <w:r>
              <w:rPr>
                <w:rFonts w:cs="Calibri" w:ascii="Calibri" w:hAnsi="Calibri"/>
                <w:sz w:val="22"/>
                <w:szCs w:val="22"/>
              </w:rPr>
              <w:t>, __, __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do relatório de autoavaliação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tuação final por dimensão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=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∑ pontuações / nº parâmetros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Calibri"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_ _,_ _ _</w:t>
            </w:r>
          </w:p>
        </w:tc>
      </w:tr>
      <w:tr>
        <w:trPr/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IFICAÇÃO FINAL</w:t>
            </w:r>
            <w:r>
              <w:rPr>
                <w:rFonts w:cs="Calibri" w:ascii="Calibri" w:hAnsi="Calibri"/>
                <w:b/>
                <w:bCs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valiação intern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0.60 x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+ 0.20 x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+ 0.20 x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eastAsia="Calibri"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_ _,_ _ _</w:t>
            </w:r>
          </w:p>
        </w:tc>
      </w:tr>
      <w:tr>
        <w:trPr/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tabs>
                <w:tab w:val="clear" w:pos="708"/>
                <w:tab w:val="left" w:pos="45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IFICAÇÃO FINAL</w:t>
            </w:r>
            <w:r>
              <w:rPr>
                <w:rFonts w:cs="Calibri" w:ascii="Calibri" w:hAnsi="Calibri"/>
                <w:b/>
                <w:bCs/>
              </w:rPr>
              <w:t xml:space="preserve">*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0.60x (0.70 x A1 +0.30 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+ 0.20 x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+ 0.20 x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_ _,_ _ _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Aplicada aos docentes sujeitos a avaliação extern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1 – corresponde à avaliação externa da dimensão Científica e Pedagógica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2 – corresponde à avaliação interna da dimensão Científica e Pedagógic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Quadro 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– Parecer do avaliador</w:t>
      </w:r>
    </w:p>
    <w:tbl>
      <w:tblPr>
        <w:tblW w:w="850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ínea c) do artigo 16º do Decreto Regulamentar nº 26/2012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Proposta de classificação final </w:t>
            </w:r>
            <w:r>
              <w:rPr>
                <w:rFonts w:cs="Calibri" w:ascii="Calibri" w:hAnsi="Calibri"/>
                <w:sz w:val="20"/>
                <w:szCs w:val="20"/>
              </w:rPr>
              <w:t>(média ponderada respeitando as alíneas a), b) e c) do ponto 2 do artigo 21º do Decreto regulamentar 26/2012)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ficação: _____________                         Menção qualitativa: _______________</w:t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rPr/>
            </w:pPr>
            <w:r>
              <w:rPr>
                <w:rFonts w:cs="Calibri" w:ascii="Calibri" w:hAnsi="Calibri"/>
              </w:rPr>
              <w:t>Assinatura do Avaliador: _________________________  Data: ___/ ___/ _________</w:t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Nota: Com vista a uma boa operacionalização do documento digital, a fase correspondente à avaliação atribuída pela SADD sobre a proposta de avaliação deve iniciar-se na página seguinte ao parecer do avaliador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Quadro 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 xml:space="preserve"> – Avaliação final do desempenho</w:t>
      </w:r>
    </w:p>
    <w:tbl>
      <w:tblPr>
        <w:tblW w:w="850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nto 4 do artigo 21º do Decreto Regulamentar nº 26/2012)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Avaliação atribuída pela SADD </w:t>
            </w:r>
            <w:r>
              <w:rPr>
                <w:rFonts w:cs="Calibri" w:ascii="Calibri" w:hAnsi="Calibri"/>
                <w:sz w:val="20"/>
                <w:szCs w:val="20"/>
              </w:rPr>
              <w:t>(secção de avaliação do desempenho docente do conselho pedagógico)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ficação final: ______________             Menção qualitativa: _________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damentação: </w:t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___/ ___/ 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s: ________________________                  __________________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         ______________________    _____________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Quadro </w:t>
      </w:r>
      <w:r>
        <w:rPr>
          <w:rFonts w:cs="Calibri" w:ascii="Calibri" w:hAnsi="Calibri"/>
          <w:b/>
          <w:bCs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 xml:space="preserve"> – Comunicação da avaliação final do desempenho</w:t>
      </w:r>
    </w:p>
    <w:tbl>
      <w:tblPr>
        <w:tblW w:w="850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nto 5 do artigo 21º do Decreto Regulamentar nº 26/2012)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ei conhecimento.</w:t>
            </w:r>
          </w:p>
          <w:p>
            <w:pPr>
              <w:pStyle w:val="Contedodatabela"/>
              <w:rPr/>
            </w:pPr>
            <w:r>
              <w:rPr>
                <w:rFonts w:cs="Calibri" w:ascii="Calibri" w:hAnsi="Calibri"/>
              </w:rPr>
              <w:t>Assinatura do Avaliado: _______________________________ Data: ___/ ___/ _____</w:t>
            </w:r>
          </w:p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372" w:footer="1020" w:bottom="10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48DD4"/>
      </w:rPr>
    </w:pPr>
    <w:r>
      <w:rPr>
        <w:color w:val="548DD4"/>
      </w:rPr>
      <w:t>SADD/DOCUMENTO 5 – Regime geral</w:t>
    </w:r>
  </w:p>
  <w:p>
    <w:pPr>
      <w:pStyle w:val="Footer"/>
      <w:rPr>
        <w:color w:val="548DD4"/>
      </w:rPr>
    </w:pPr>
    <w:r>
      <w:rPr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drawing>
        <wp:inline distT="0" distB="0" distL="0" distR="0">
          <wp:extent cx="1289050" cy="63817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46955</wp:posOffset>
          </wp:positionH>
          <wp:positionV relativeFrom="paragraph">
            <wp:posOffset>43180</wp:posOffset>
          </wp:positionV>
          <wp:extent cx="893445" cy="6673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Agrupamento de Escolas Ribeiro Sanches (161214)</w:t>
    </w:r>
  </w:p>
  <w:p>
    <w:pPr>
      <w:pStyle w:val="Header"/>
      <w:pBdr>
        <w:bottom w:val="single" w:sz="4" w:space="1" w:color="000000"/>
      </w:pBdr>
      <w:tabs>
        <w:tab w:val="clear" w:pos="708"/>
        <w:tab w:val="right" w:pos="8789" w:leader="none"/>
      </w:tabs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enamac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orpodetexto3Carcter">
    <w:name w:val="Corpo de texto 3 Carácter"/>
    <w:qFormat/>
    <w:rPr>
      <w:rFonts w:ascii="Arial Black" w:hAnsi="Arial Black" w:eastAsia="Times New Roman" w:cs="Arial Black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uppressAutoHyphens w:val="false"/>
      <w:jc w:val="right"/>
    </w:pPr>
    <w:rPr>
      <w:rFonts w:ascii="Arial Black" w:hAnsi="Arial Black" w:cs="Arial Black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0:00Z</dcterms:created>
  <dc:creator>Dulce</dc:creator>
  <dc:description/>
  <cp:keywords/>
  <dc:language>en-US</dc:language>
  <cp:lastModifiedBy>António Paralta</cp:lastModifiedBy>
  <dcterms:modified xsi:type="dcterms:W3CDTF">2018-03-03T12:25:00Z</dcterms:modified>
  <cp:revision>7</cp:revision>
  <dc:subject/>
  <dc:title/>
</cp:coreProperties>
</file>