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TO DOCE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8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OS IDENTIFICATIVOS DO DOCENTE</w:t>
            </w:r>
          </w:p>
        </w:tc>
      </w:tr>
      <w:tr>
        <w:trPr/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:_________________________________________________________________ NIF: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 DE RECRUTAMENTO:________         DEPARTAMENTO CURRICULAR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ÇÃO PROFISSIONA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CONTRATA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0320</wp:posOffset>
                      </wp:positionV>
                      <wp:extent cx="23241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.6pt;mso-position-vertical-relative:text;margin-left:2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ENTE EM PERÍODO PROBATÓ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5080</wp:posOffset>
                      </wp:positionV>
                      <wp:extent cx="232410" cy="2260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0.4pt;mso-position-vertical-relative:text;margin-left:2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22250</wp:posOffset>
                      </wp:positionV>
                      <wp:extent cx="232410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7.5pt;mso-position-vertical-relative:text;margin-left:2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ENTE DE CARREIRA (_____escalã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8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 DOCENTE</w:t>
            </w:r>
          </w:p>
        </w:tc>
      </w:tr>
      <w:tr>
        <w:trPr/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ÍODO DE APLICAÇÃO DO PROJETO DOC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____/____/_________ a _____/_____/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8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58" w:hRule="atLeast"/>
        </w:trPr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OS DE REFERÊNCIA</w:t>
            </w:r>
          </w:p>
        </w:tc>
      </w:tr>
      <w:tr>
        <w:trPr>
          <w:trHeight w:val="1966" w:hRule="atLeast"/>
        </w:trPr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</w:rPr>
              <w:t xml:space="preserve">As metas e os objetivos traçados no </w:t>
            </w:r>
            <w:r>
              <w:rPr>
                <w:rFonts w:cs="Calibri" w:ascii="Calibri" w:hAnsi="Calibri"/>
                <w:i/>
              </w:rPr>
              <w:t>PROJETO EDUCATIVO</w:t>
            </w:r>
            <w:r>
              <w:rPr>
                <w:rFonts w:cs="Calibri" w:ascii="Calibri" w:hAnsi="Calibri"/>
              </w:rPr>
              <w:t xml:space="preserve"> do agrupamento de escola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A contabilização de páginas (2) inicia-se com a apresentação dos objetivos do projeto docente.</w:t>
      </w:r>
    </w:p>
    <w:tbl>
      <w:tblPr>
        <w:tblW w:w="9686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5003"/>
      </w:tblGrid>
      <w:tr>
        <w:trPr/>
        <w:tc>
          <w:tcPr>
            <w:tcW w:w="46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entrega nos Serviços Administrativos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/___/________              Rubrica :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tregar recibo ao docente: Recibo nº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trega ao Avaliador: ______/_____/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exar ao PI do(a) Docente: _____/_____/________</w:t>
            </w:r>
          </w:p>
        </w:tc>
      </w:tr>
      <w:tr>
        <w:trPr/>
        <w:tc>
          <w:tcPr>
            <w:tcW w:w="9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 DOCENTE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onto 1 do artigo 17º do Decreto Regulamentar nº 26 de 2012)</w:t>
            </w:r>
          </w:p>
        </w:tc>
      </w:tr>
      <w:tr>
        <w:trPr>
          <w:trHeight w:val="9829" w:hRule="atLeast"/>
        </w:trPr>
        <w:tc>
          <w:tcPr>
            <w:tcW w:w="9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amacor, ______________de ______________________de 20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ocente Avaliad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8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OS IDENTIFICATIVOS DO AVALIADOR</w:t>
            </w:r>
          </w:p>
        </w:tc>
      </w:tr>
      <w:tr>
        <w:trPr/>
        <w:tc>
          <w:tcPr>
            <w:tcW w:w="9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: ________________________________________________             CÓDIGO: ________</w:t>
            </w:r>
          </w:p>
          <w:p>
            <w:pPr>
              <w:pStyle w:val="Contedoda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 ________________________________________________       NIF: _______________</w:t>
            </w:r>
          </w:p>
          <w:p>
            <w:pPr>
              <w:pStyle w:val="Contedoda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CURRICULAR: _____________________________ GRUPO DE RECRUTAMENTO: _____</w:t>
            </w:r>
          </w:p>
          <w:p>
            <w:pPr>
              <w:pStyle w:val="Contedoda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ÇÃO DE AVALIADOR:    Avaliador                Coordenador de Departamento                 Dire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10795</wp:posOffset>
                      </wp:positionV>
                      <wp:extent cx="232410" cy="22606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0.85pt;mso-position-vertical-relative:text;margin-left:3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0795</wp:posOffset>
                      </wp:positionV>
                      <wp:extent cx="232410" cy="2260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0.85pt;mso-position-vertical-relative:text;margin-left:1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10795</wp:posOffset>
                      </wp:positionV>
                      <wp:extent cx="232410" cy="226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0.85pt;mso-position-vertical-relative:text;margin-left:44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44"/>
                <w:szCs w:val="4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ECIAÇÃO DO PROJETO DOCE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onto 3 do artigo 17º do Decreto Regulamentar nº 26 de 2012)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16"/>
          <w:szCs w:val="16"/>
        </w:rPr>
        <w:t>Não há limite de páginas para a apreciação do parece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amacor, ______________de ______________________de 20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O Docente Avali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372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</w:rPr>
    </w:pPr>
    <w:r>
      <w:rPr>
        <w:color w:val="548DD4"/>
      </w:rPr>
      <w:drawing>
        <wp:inline distT="0" distB="0" distL="0" distR="0">
          <wp:extent cx="3857625" cy="8096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48DD4"/>
      </w:rPr>
      <w:t xml:space="preserve">   </w:t>
    </w:r>
    <w:r>
      <w:rPr>
        <w:color w:val="548DD4"/>
      </w:rPr>
      <w:t>SADD/Documento 4</w:t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46955</wp:posOffset>
          </wp:positionH>
          <wp:positionV relativeFrom="paragraph">
            <wp:posOffset>176530</wp:posOffset>
          </wp:positionV>
          <wp:extent cx="893445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7295" cy="6032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Header"/>
      <w:pBdr>
        <w:bottom w:val="single" w:sz="4" w:space="1" w:color="000000"/>
      </w:pBdr>
      <w:tabs>
        <w:tab w:val="clear" w:pos="708"/>
        <w:tab w:val="right" w:pos="8789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3Carcter">
    <w:name w:val="Corpo de texto 3 Carácter"/>
    <w:qFormat/>
    <w:rPr>
      <w:rFonts w:ascii="Arial Black" w:hAnsi="Arial Black" w:eastAsia="Times New Roman" w:cs="Arial Black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jc w:val="right"/>
    </w:pPr>
    <w:rPr>
      <w:rFonts w:ascii="Arial Black" w:hAnsi="Arial Black" w:cs="Arial Black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8:00Z</dcterms:created>
  <dc:creator>Dulce</dc:creator>
  <dc:description/>
  <cp:keywords/>
  <dc:language>en-US</dc:language>
  <cp:lastModifiedBy>António Paralta</cp:lastModifiedBy>
  <dcterms:modified xsi:type="dcterms:W3CDTF">2018-03-03T12:22:00Z</dcterms:modified>
  <cp:revision>11</cp:revision>
  <dc:subject/>
  <dc:title/>
</cp:coreProperties>
</file>