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sz w:val="2"/>
          <w:szCs w:val="22"/>
          <w:lang w:val="pt-PT"/>
        </w:rPr>
      </w:pPr>
      <w:r>
        <w:rPr>
          <w:rFonts w:cs="Arial" w:ascii="Arial" w:hAnsi="Arial"/>
          <w:sz w:val="2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3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Calibri" w:hAnsi="Calibri" w:cs="Arial"/>
                <w:sz w:val="38"/>
                <w:szCs w:val="22"/>
                <w:lang w:val="pt-PT"/>
              </w:rPr>
            </w:pPr>
            <w:r>
              <w:rPr>
                <w:rFonts w:cs="Arial" w:ascii="Calibri" w:hAnsi="Calibri"/>
                <w:sz w:val="38"/>
                <w:szCs w:val="22"/>
                <w:lang w:val="pt-PT"/>
              </w:rPr>
              <w:t>Boletim de matrícula do Ensino Pré-Escolar</w:t>
            </w:r>
          </w:p>
          <w:p>
            <w:pPr>
              <w:pStyle w:val="Corpodetexto3"/>
              <w:jc w:val="center"/>
              <w:rPr>
                <w:rFonts w:ascii="Calibri" w:hAnsi="Calibri" w:cs="Arial"/>
                <w:bCs/>
                <w:sz w:val="26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6"/>
                <w:szCs w:val="22"/>
                <w:lang w:val="pt-PT"/>
              </w:rPr>
              <w:t xml:space="preserve">Ano letivo  20 ____ /20 ____              </w:t>
            </w:r>
          </w:p>
        </w:tc>
      </w:tr>
    </w:tbl>
    <w:p>
      <w:pPr>
        <w:pStyle w:val="Corpodetexto3"/>
        <w:rPr>
          <w:rFonts w:ascii="Calibri" w:hAnsi="Calibri" w:cs="Arial"/>
          <w:sz w:val="6"/>
          <w:szCs w:val="22"/>
          <w:lang w:val="pt-PT"/>
        </w:rPr>
      </w:pPr>
      <w:r>
        <w:rPr>
          <w:rFonts w:cs="Arial" w:ascii="Calibri" w:hAnsi="Calibri"/>
          <w:sz w:val="6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10540" w:leader="none"/>
              </w:tabs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cs="Arial"/>
                <w:b/>
                <w:bCs/>
                <w:position w:val="-1"/>
                <w:szCs w:val="24"/>
              </w:rPr>
              <w:t>IDENTIFICAÇÃO DO(A) ALUN</w:t>
            </w:r>
            <w:r>
              <w:rPr>
                <w:rFonts w:cs="Arial"/>
                <w:b/>
                <w:bCs/>
                <w:spacing w:val="1"/>
                <w:position w:val="-1"/>
                <w:szCs w:val="24"/>
              </w:rPr>
              <w:t>O</w:t>
            </w:r>
            <w:r>
              <w:rPr>
                <w:rFonts w:cs="Arial"/>
                <w:b/>
                <w:bCs/>
                <w:position w:val="-1"/>
                <w:szCs w:val="24"/>
              </w:rPr>
              <w:t>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10540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Arial" w:hAnsi="Arial" w:cs="Arial"/>
                <w:b/>
                <w:b/>
                <w:bCs/>
                <w:position w:val="-1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o(a) aluno(a):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/>
                <w:sz w:val="18"/>
                <w:szCs w:val="18"/>
              </w:rPr>
              <w:t>Data de nascimento: _____/_____/________  Nacionalidade: ____________________ Naturalidade: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156845</wp:posOffset>
                      </wp:positionV>
                      <wp:extent cx="349885" cy="231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35pt;margin-top:12.35pt;width:27.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 xml:space="preserve">Tipo de documento de identificação: Assento/C. Cidadão/Passaporte/Outro (a): ______________  n.º ______________________  Dígitos de controlo: _______ Validade ______/ ______/ _________        N.º elementos do agregado familiar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10560" w:leader="none"/>
              </w:tabs>
              <w:autoSpaceDE w:val="false"/>
              <w:spacing w:lineRule="auto" w:line="360" w:before="0" w:after="0"/>
              <w:ind w:right="15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N.º de cartão de utente do(a) aluno(a): ____________________ N.º de contribuinte do(a) aluno(a): 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10560" w:leader="none"/>
              </w:tabs>
              <w:autoSpaceDE w:val="false"/>
              <w:spacing w:lineRule="auto" w:line="360" w:before="0" w:after="0"/>
              <w:ind w:right="15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N.º de Identificação da Segurança Social do(a) aluno(a) (NISS): 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/>
            </w:pPr>
            <w:r>
              <w:rPr>
                <w:rFonts w:cs="Arial"/>
                <w:sz w:val="18"/>
                <w:szCs w:val="18"/>
              </w:rPr>
              <w:t>Morada:  ______________________________________________ n.º _____ Localidade: _________________________________  Código postal: _______ - ______      ____________________________ Concelho:  _____________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./Telemóvel:  ______________________</w:t>
            </w:r>
            <w:r>
              <w:rPr>
                <w:rFonts w:cs="Arial"/>
                <w:color w:val="000000"/>
                <w:position w:val="-1"/>
                <w:sz w:val="20"/>
              </w:rPr>
              <w:t xml:space="preserve">  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mail: __________________________________@______________ (em maiúsculas)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sz w:val="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"/>
                <w:szCs w:val="22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85470</wp:posOffset>
                </wp:positionV>
                <wp:extent cx="6435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5"/>
                            </w:tblGrid>
                            <w:tr>
                              <w:trPr>
                                <w:trHeight w:val="7601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right="172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FILI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shd w:fill="CCCCCC" w:val="clear"/>
                                    </w:rPr>
                                    <w:t>PAI – Profissão: ______________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  <w:shd w:fill="CCCCCC" w:val="clear"/>
                                    </w:rPr>
                                    <w:t xml:space="preserve">   Encarregado de educação:  sim                não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Nome: _______________________________________________ Nacionalidade: _____________ Data de Nascimento: 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Tel./Telemóvel: ____________________   email: __________________________________@______________ (em maiúsculas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Grau de escolaridad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: sem habilitações           Básico (1.º ciclo)          (2.º ciclo)          (3.ºciclo)          Secundá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ós-graduação             Bacharelato         Licenciatura          Mestrado             Doutoramen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54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Situação de emprego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estudante          doméstico           por conta de outrem           por conta própria isolad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or conta própria empregador          desempregado               reforma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CCCC" w:val="clear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MÃ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shd w:fill="CCCCCC" w:val="clear"/>
                                    </w:rPr>
                                    <w:t xml:space="preserve"> Profissão: _______________________________________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Encarregado de educação:  sim              nã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Nome: _______________________________________________ Nacionalidade: _____________ Data de Nascimento: 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Tel./Telemóvel: ____________________   email: __________________________________@______________ (em maiúsculas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Grau de escolaridad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: sem habilitações           Básico (1.º ciclo)          (2.º ciclo)          (3.ºciclo)          Secundá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ós-graduação             Bacharelato         Licenciatura          Mestrado             Doutoramen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54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Situação de emprego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estudante          doméstico           por conta de outrem           por conta própria isolad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or conta própria empregador          desempregado               reforma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.65pt;mso-wrap-distance-left:7.05pt;mso-wrap-distance-right:7.05pt;mso-wrap-distance-top:0pt;mso-wrap-distance-bottom:0pt;margin-top:46.1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5"/>
                      </w:tblGrid>
                      <w:tr>
                        <w:trPr>
                          <w:trHeight w:val="7601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right="172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ILI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shd w:fill="CCCCCC" w:val="clear"/>
                              </w:rPr>
                              <w:pict>
                                <v:rect id="shape_0" fillcolor="white" stroked="t" o:allowincell="t" style="position:absolute;margin-left:399.4pt;margin-top:2.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9.95pt;margin-top:2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AI – Profissão: ______________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  <w:shd w:fill="CCCCCC" w:val="clear"/>
                              </w:rPr>
                              <w:t xml:space="preserve">   Encarregado de educação:  sim                não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Nome: _______________________________________________ Nacionalidade: _____________ Data de Nascimento: ___/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Tel./Telemóvel: ____________________   email: __________________________________@______________ (em maiúscula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46.1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7.4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2.6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5.8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6.9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rau de escolaridad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: sem habilitações           Básico (1.º ciclo)          (2.º ciclo)          (3.ºciclo)          Secund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4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39.85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1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85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7.9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ós-graduação             Bacharelato         Licenciatura          Mestrado             Doutor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40" w:leader="none"/>
                              </w:tabs>
                              <w:autoSpaceDE w:val="false"/>
                              <w:spacing w:lineRule="auto" w:line="360" w:before="40" w:after="40"/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23.85pt;margin-top:1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1.85pt;margin-top:1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7.9pt;margin-top:1.7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Situação de emprego: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 estudante          doméstico           por conta de outrem           por conta própria isolad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96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2.4pt;margin-top:0.8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43.9pt;margin-top: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or conta própria empregador          desempregado               reform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CCCC" w:val="clear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04.4pt;margin-top:3.6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8.9pt;margin-top:3.6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MÃ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shd w:fill="CCCCCC" w:val="clear"/>
                              </w:rPr>
                              <w:t xml:space="preserve"> Profissão: _______________________________________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Encarregado de educação:  sim              n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Nome: _______________________________________________ Nacionalidade: _____________ Data de Nascimento: ___/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Tel./Telemóvel: ____________________   email: __________________________________@______________ (em maiúscula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46.1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7.4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2.6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5.8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6.9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rau de escolaridad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: sem habilitações           Básico (1.º ciclo)          (2.º ciclo)          (3.ºciclo)          Secund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4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39.85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1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85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7.9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ós-graduação             Bacharelato         Licenciatura          Mestrado             Doutor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40" w:leader="none"/>
                              </w:tabs>
                              <w:autoSpaceDE w:val="false"/>
                              <w:spacing w:lineRule="auto" w:line="360" w:before="40" w:after="40"/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23.85pt;margin-top:1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1.85pt;margin-top:1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7.9pt;margin-top:1.7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Situação de emprego: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 estudante          doméstico           por conta de outrem           por conta própria isolad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96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2.4pt;margin-top:0.8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43.9pt;margin-top: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or conta própria empregador          desempregado               reform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723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9.4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714365</wp:posOffset>
                </wp:positionH>
                <wp:positionV relativeFrom="paragraph">
                  <wp:posOffset>2603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9.95pt;margin-top:2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6.1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8798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7.4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2.6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5.8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6.9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760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9.8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6593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467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1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85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180330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7.9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7289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3.8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2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57949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1.8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05333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7.9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5006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6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45948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2.4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3.9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135880</wp:posOffset>
                </wp:positionH>
                <wp:positionV relativeFrom="paragraph">
                  <wp:posOffset>4635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4.4pt;margin-top: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701030</wp:posOffset>
                </wp:positionH>
                <wp:positionV relativeFrom="paragraph">
                  <wp:posOffset>45720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8.9pt;margin-top:3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85610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6.1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88798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7.4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358902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2.6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2652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5.8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504063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6.9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7760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9.8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6593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4467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1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85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5180330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7.9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57289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3.8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3228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2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57949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1.8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505333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7.9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5006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6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45948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2.4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3.9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ENCARREGADO(A) DE EDUCAÇÃO</w:t>
            </w:r>
            <w:r>
              <w:rPr>
                <w:rFonts w:cs="Arial"/>
                <w:b/>
                <w:bCs/>
                <w:position w:val="-1"/>
                <w:szCs w:val="24"/>
              </w:rPr>
              <w:t xml:space="preserve"> </w:t>
            </w:r>
            <w:r>
              <w:rPr>
                <w:rFonts w:cs="Arial"/>
                <w:b/>
                <w:bCs/>
                <w:position w:val="-1"/>
                <w:sz w:val="18"/>
                <w:szCs w:val="24"/>
              </w:rPr>
              <w:t>(preencher caso não seja o pai/a mãe)</w:t>
            </w:r>
          </w:p>
          <w:p>
            <w:pPr>
              <w:pStyle w:val="Normal"/>
              <w:widowControl w:val="false"/>
              <w:autoSpaceDE w:val="false"/>
              <w:spacing w:lineRule="auto" w:line="360" w:before="90" w:after="0"/>
              <w:jc w:val="both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Nome: ______________________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360" w:before="90" w:after="0"/>
              <w:jc w:val="both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Grau de parentesco:  ______________________________  Nacionalidade:   _____________________________________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Morada:  ___________________________________________________________________________________________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4420" w:leader="none"/>
                <w:tab w:val="left" w:pos="682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10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Localidade: ___________________________________ Código postal:  _________ - _______   ________________________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./Telemóvel:  ______________________</w:t>
            </w:r>
            <w:r>
              <w:rPr>
                <w:rFonts w:cs="Arial"/>
                <w:color w:val="000000"/>
                <w:position w:val="-1"/>
                <w:sz w:val="20"/>
              </w:rPr>
              <w:t xml:space="preserve">  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mail: __________________________________@______________ (em maiúsculas)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color w:val="000000"/>
                <w:sz w:val="2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18"/>
                <w:lang w:val="pt-P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0"/>
                <w:szCs w:val="10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0"/>
                <w:szCs w:val="10"/>
                <w:lang w:val="pt-PT" w:eastAsia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030730</wp:posOffset>
                      </wp:positionH>
                      <wp:positionV relativeFrom="paragraph">
                        <wp:posOffset>97155</wp:posOffset>
                      </wp:positionV>
                      <wp:extent cx="152400" cy="1524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7.6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494915</wp:posOffset>
                      </wp:positionH>
                      <wp:positionV relativeFrom="paragraph">
                        <wp:posOffset>97155</wp:posOffset>
                      </wp:positionV>
                      <wp:extent cx="152400" cy="1524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45pt;margin-top:7.6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4265295</wp:posOffset>
                      </wp:positionH>
                      <wp:positionV relativeFrom="paragraph">
                        <wp:posOffset>97155</wp:posOffset>
                      </wp:positionV>
                      <wp:extent cx="152400" cy="1524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7.6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4770755</wp:posOffset>
                      </wp:positionH>
                      <wp:positionV relativeFrom="paragraph">
                        <wp:posOffset>97155</wp:posOffset>
                      </wp:positionV>
                      <wp:extent cx="152400" cy="1524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5pt;margin-top:7.6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Tem irmãos a frequentar esta escola?  Sim           Não            No mesmo Agrupamento?  Sim            Não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 da/o irmã/o: ____________________________________________________________ Ano de escolaridade: 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 da/o irmã/o: ____________________________________________________________ Ano de escolaridade: 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color w:val="000000"/>
                <w:position w:val="-1"/>
                <w:sz w:val="10"/>
                <w:szCs w:val="10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0"/>
                <w:szCs w:val="10"/>
                <w:lang w:val="pt-PT" w:eastAsia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584960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pt;margin-top:-0.4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119630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-0.4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4562475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25pt;margin-top:-0.4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5113655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5pt;margin-top:-0.4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Tem computador em casa?    Sim             Não                           Tem acesso à Internet em casa?   Sim              Nã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" w:after="0"/>
              <w:rPr>
                <w:rFonts w:ascii="Arial" w:hAnsi="Arial" w:cs="Arial"/>
                <w:sz w:val="24"/>
              </w:rPr>
            </w:pPr>
            <w:r>
              <w:rPr/>
              <w:t>DECLARAÇÃO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5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u, __________________________________________________________, Pai                Mãe              Rep.Legal            delego, para os devidos efeitos, as funções de Encarregado de Educação a 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9880" w:leader="none"/>
              </w:tabs>
              <w:autoSpaceDE w:val="false"/>
              <w:spacing w:lineRule="auto" w:line="360" w:before="6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  <w:u w:val="single"/>
              </w:rPr>
              <w:t>(parentesco com o(a) aluno(a)):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 ______________ . Motivo: 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position w:val="-1"/>
                <w:sz w:val="18"/>
                <w:szCs w:val="18"/>
              </w:rPr>
              <w:t xml:space="preserve">Pai/Mãe/Rep. Legal </w:t>
            </w:r>
            <w:r>
              <w:rPr>
                <w:rFonts w:cs="Arial"/>
                <w:b/>
                <w:bCs/>
                <w:color w:val="000000"/>
                <w:position w:val="-1"/>
                <w:sz w:val="18"/>
                <w:szCs w:val="18"/>
                <w:u w:val="single"/>
              </w:rPr>
              <w:t>(assinam ambos)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 ___________________________________/ ______________________________________</w:t>
            </w:r>
          </w:p>
        </w:tc>
      </w:tr>
      <w:tr>
        <w:trPr>
          <w:trHeight w:val="19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49860</wp:posOffset>
                      </wp:positionV>
                      <wp:extent cx="152400" cy="1524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11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43510</wp:posOffset>
                      </wp:positionV>
                      <wp:extent cx="152400" cy="1524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11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AÇÃO SOCIAL ESCO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Solicitou auxílio económico? Sim           N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position w:val="-1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20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ABONO DE FAMÍ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1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1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Recebe abono de família? Sim           Não                 Escalão: 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10"/>
                <w:szCs w:val="10"/>
              </w:rPr>
            </w:pPr>
            <w:r>
              <w:rPr>
                <w:rFonts w:cs="Arial"/>
                <w:color w:val="000000"/>
                <w:position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TRANSPORTE ESCOLAR</w:t>
            </w:r>
            <w:r>
              <w:rPr>
                <w:rFonts w:cs="Arial"/>
                <w:color w:val="000000"/>
                <w:position w:val="-1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4"/>
              </w:rPr>
            </w:pPr>
            <w:r>
              <w:rPr>
                <w:rFonts w:eastAsia="Calibri" w:cs="Calibri"/>
                <w:color w:val="000000"/>
                <w:position w:val="-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position w:val="-1"/>
                <w:sz w:val="4"/>
              </w:rPr>
            </w:pPr>
            <w:r>
              <w:rPr>
                <w:rFonts w:cs="Arial"/>
                <w:color w:val="000000"/>
                <w:position w:val="-1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-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im              Não               Local de embarque: ___________________________________ </w:t>
            </w:r>
          </w:p>
          <w:p>
            <w:pPr>
              <w:pStyle w:val="Corpodetexto3"/>
              <w:spacing w:lineRule="auto" w:line="240"/>
              <w:rPr>
                <w:rFonts w:ascii="Calibri" w:hAnsi="Calibri" w:cs="Arial"/>
                <w:sz w:val="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sz w:val="2"/>
                <w:szCs w:val="22"/>
                <w:lang w:val="pt-PT"/>
              </w:rPr>
            </w:pPr>
            <w:r>
              <w:rPr>
                <w:rFonts w:cs="Arial" w:ascii="Calibri" w:hAnsi="Calibri"/>
                <w:sz w:val="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SITUAÇÕES EDUCATIVAS ESPECI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-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O seu educando tem necessidades educativas especiais?     Sim          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186055</wp:posOffset>
                      </wp:positionV>
                      <wp:extent cx="152400" cy="1524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5pt;margin-top:14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86055</wp:posOffset>
                      </wp:positionV>
                      <wp:extent cx="152400" cy="1524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5pt;margin-top:14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Se respondeu afirmativamente, indique quais: 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Entregou documentos comprovativos desta situação?      Sim           Não </w:t>
            </w:r>
          </w:p>
          <w:p>
            <w:pPr>
              <w:pStyle w:val="Corpodetexto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respondeu afirmativamente, indique qual o serviço que os elaboro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___________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>___________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_</w:t>
            </w:r>
          </w:p>
          <w:p>
            <w:pPr>
              <w:pStyle w:val="Corpodetexto3"/>
              <w:rPr>
                <w:rFonts w:ascii="Calibri" w:hAnsi="Calibri" w:cs="Arial"/>
                <w:sz w:val="2"/>
                <w:szCs w:val="22"/>
                <w:lang w:val="pt-PT"/>
              </w:rPr>
            </w:pPr>
            <w:r>
              <w:rPr>
                <w:rFonts w:cs="Arial" w:ascii="Calibri" w:hAnsi="Calibri"/>
                <w:sz w:val="2"/>
                <w:szCs w:val="22"/>
                <w:lang w:val="pt-PT"/>
              </w:rPr>
            </w:r>
          </w:p>
        </w:tc>
      </w:tr>
      <w:tr>
        <w:trPr>
          <w:trHeight w:val="157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22"/>
                <w:u w:val="single"/>
              </w:rPr>
              <w:t>PERMISSÃO DE SAÍDA DA ESCOLA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position w:val="-1"/>
                <w:sz w:val="22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4"/>
                <w:u w:val="single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position w:val="-1"/>
                <w:sz w:val="4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position w:val="-1"/>
                <w:sz w:val="4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0"/>
                <w:szCs w:val="10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Autorizo e responsabilizo-me pela saída do(a) meu(minha) educando(a) do espaço escolar acompanhado por: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0"/>
                <w:szCs w:val="10"/>
              </w:rPr>
            </w:pPr>
            <w:r>
              <w:rPr>
                <w:rFonts w:cs="Arial" w:ascii="Calibri" w:hAnsi="Calibri"/>
                <w:position w:val="-1"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>Nome: __________________________________________________ parentesco: ________________ Tel./Telemóvel: ______________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>Nome: __________________________________________________ parentesco: ________________ Tel./Telemóvel: ______________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0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PERMISSÃO DE SAÍDA NA LOCAL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4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16"/>
                <w:u w:val="single"/>
              </w:rPr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0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>Autorizo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PT" w:eastAsia="en-US"/>
              </w:rPr>
              <w:t xml:space="preserve">Não autorizo                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o(a) meu(minha) educando(a) a deslocar-se na localidade, sempre que necessário e acompanhado por um(a) professor(a), a fim de desenvolver atividades educativa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PERMISSÃO PARA FOTOGRAFAR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4"/>
                <w:szCs w:val="22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4"/>
                <w:szCs w:val="22"/>
                <w:u w:val="single"/>
                <w:lang w:val="pt-PT" w:eastAsia="pt-PT"/>
              </w:rPr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>Autorizo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                  </w: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Não autorizo                          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que o(a) meu (minha) educando(a) seja fotografado(a) em contexto escolar, em </w:t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atividades devidamente aprovadas no plano anual de atividades, podendo as imagens ser utilizadas em publicações do agrupamento.</w:t>
            </w:r>
          </w:p>
        </w:tc>
      </w:tr>
      <w:tr>
        <w:trPr>
          <w:trHeight w:val="14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DECLAR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0" w:leader="none"/>
                <w:tab w:val="left" w:pos="6620" w:leader="none"/>
              </w:tabs>
              <w:autoSpaceDE w:val="false"/>
              <w:spacing w:lineRule="auto" w:line="360" w:before="0" w:after="0"/>
              <w:ind w:left="106" w:right="58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8"/>
                <w:szCs w:val="8"/>
                <w:u w:val="single"/>
              </w:rPr>
            </w:r>
          </w:p>
          <w:p>
            <w:pPr>
              <w:pStyle w:val="Corpodetexto3"/>
              <w:jc w:val="center"/>
              <w:rPr>
                <w:rFonts w:ascii="Calibri" w:hAnsi="Calibri" w:cs="Arial"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  <w:t>Compromisso de frequência e assiduidade do ensino pré-escolar, conforme legislação em vigor</w:t>
            </w:r>
          </w:p>
          <w:p>
            <w:pPr>
              <w:pStyle w:val="Corpodetexto3"/>
              <w:jc w:val="center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Eu, _________________________________________________________, declaro que me responsabilizo pela frequência e assiduidade do meu educando, matriculado no ensino pré-escolar, neste Agrupamento de Escolas no ano letivo 20____/20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 xml:space="preserve">ASSISTÊNCIA MÉDICA DO(A) ALUNO(A) </w:t>
            </w:r>
            <w:r>
              <w:rPr>
                <w:rFonts w:cs="Arial"/>
                <w:b/>
                <w:bCs/>
                <w:position w:val="-1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pt;margin-top:3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53975</wp:posOffset>
                      </wp:positionV>
                      <wp:extent cx="152400" cy="1524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4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Tem algum problema de saúde?   Sim           Não 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sim qual(ais)?  _____________________________________________________________________________________</w:t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-1905</wp:posOffset>
                      </wp:positionV>
                      <wp:extent cx="152400" cy="1524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5pt;margin-top:-0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É alérgico(a) a algum medicamento?    Sim         Não 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sim qual(ais)? ______________________ _____________________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Autorizo a que seja ministrado ao meu educando, em caso de necessidade, medicamentos:</w:t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-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Brufen ou Ben-u-ron:   Sim           Não                              Outros               Quais?  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0"/>
                <w:szCs w:val="10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0"/>
                <w:szCs w:val="10"/>
                <w:lang w:val="pt-PT" w:eastAsia="pt-PT"/>
              </w:rPr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  <w:t>Pessoa(s) a contactar em caso de urgência: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:___________________________________________ parentesco: ____________ Tel./Telem.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20"/>
                <w:szCs w:val="22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: __________________________________________  parentesco: ____________  Tel./Telem. _________________</w:t>
            </w:r>
          </w:p>
        </w:tc>
      </w:tr>
      <w:tr>
        <w:trPr>
          <w:trHeight w:val="1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0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ASSOCIAÇÃO DE PAIS E ENCARREGADOS DE EDUCAÇÃO (APE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0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 w:val="1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0"/>
                <w:sz w:val="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position w:val="-0"/>
                <w:sz w:val="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5pt;margin-top: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1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auto" w:line="360" w:before="15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Autorizo que sejam fornecidos os seguintes dados à </w:t>
            </w:r>
            <w:r>
              <w:rPr>
                <w:rFonts w:cs="Arial"/>
                <w:b/>
                <w:bCs/>
                <w:color w:val="000000"/>
                <w:position w:val="-1"/>
                <w:sz w:val="18"/>
                <w:szCs w:val="18"/>
              </w:rPr>
              <w:t>APEE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:   Sim            Não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  <w:position w:val="-1"/>
                <w:sz w:val="10"/>
                <w:szCs w:val="10"/>
              </w:rPr>
            </w:pPr>
            <w:r>
              <w:rPr>
                <w:rFonts w:cs="Arial"/>
                <w:color w:val="000000"/>
                <w:position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Assinatura do(a) Encarregado(a) de Educação: _________________________________________________________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position w:val="-1"/>
                <w:szCs w:val="24"/>
                <w:u w:val="single"/>
              </w:rPr>
              <w:t>ASSI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w:rPr>
                <w:rFonts w:cs="Arial"/>
                <w:b/>
                <w:bCs/>
                <w:color w:val="000000"/>
                <w:position w:val="-1"/>
                <w:sz w:val="20"/>
              </w:rPr>
              <w:t>O(A) encarregado(a) de educação</w:t>
            </w:r>
            <w:r>
              <w:rPr>
                <w:rFonts w:cs="Arial"/>
                <w:color w:val="000000"/>
                <w:position w:val="-1"/>
                <w:sz w:val="20"/>
              </w:rPr>
              <w:t>: ____________________________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4"/>
                <w:szCs w:val="14"/>
                <w:lang w:val="pt-PT" w:eastAsia="pt-P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1"/>
                <w:sz w:val="14"/>
                <w:szCs w:val="14"/>
                <w:lang w:val="pt-PT" w:eastAsia="pt-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4"/>
                <w:szCs w:val="14"/>
                <w:lang w:val="pt-PT" w:eastAsia="pt-PT"/>
              </w:rPr>
              <w:t>(conforme Cartão de Cidadão/Outro)</w:t>
            </w:r>
          </w:p>
          <w:p>
            <w:pPr>
              <w:pStyle w:val="Corpodetexto3"/>
              <w:rPr>
                <w:rFonts w:ascii="Calibri" w:hAnsi="Calibri" w:cs="Arial"/>
                <w:sz w:val="6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>Penamacor, _____/______/___________</w:t>
            </w:r>
          </w:p>
        </w:tc>
      </w:tr>
      <w:tr>
        <w:trPr>
          <w:trHeight w:val="36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sz w:val="6"/>
                <w:szCs w:val="22"/>
                <w:lang w:val="pt-PT"/>
              </w:rPr>
            </w:pPr>
            <w:r>
              <w:rPr>
                <w:rFonts w:cs="Arial" w:ascii="Calibri" w:hAnsi="Calibri"/>
                <w:sz w:val="6"/>
                <w:szCs w:val="22"/>
                <w:lang w:val="pt-PT"/>
              </w:rPr>
            </w:r>
          </w:p>
          <w:p>
            <w:pPr>
              <w:pStyle w:val="Heading5"/>
              <w:ind w:left="-142" w:firstLine="142"/>
              <w:rPr>
                <w:rFonts w:ascii="Arial" w:hAnsi="Arial" w:cs="Arial"/>
                <w:sz w:val="24"/>
              </w:rPr>
            </w:pPr>
            <w:r>
              <w:rPr/>
              <w:t>A PREENCHER PELA ESC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color w:val="000000"/>
                <w:position w:val="-1"/>
                <w:sz w:val="10"/>
              </w:rPr>
            </w:pPr>
            <w:r>
              <w:rPr>
                <w:rFonts w:cs="Arial" w:ascii="Arial" w:hAnsi="Arial"/>
                <w:color w:val="000000"/>
                <w:position w:val="-1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Apresento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pt;margin-top:-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56860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8pt;margin-top:-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pt;margin-top:1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pt;margin-top:1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pt;margin-top:1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200025</wp:posOffset>
                      </wp:positionV>
                      <wp:extent cx="152400" cy="1524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1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Boletim individual de saúde atualizado:   Sim             Não             Assento/cartão de cidadão/B.I.:    Sim        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e não tem cartão de cidadão apresentou: cartão de utente:  Sim          Não         cartão de contribuinte:   Sim             Não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11430</wp:posOffset>
                      </wp:positionV>
                      <wp:extent cx="152400" cy="1524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-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1430</wp:posOffset>
                      </wp:positionV>
                      <wp:extent cx="152400" cy="1524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-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egurança Social:   Sim   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Fotografia atualizada:   Sim              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21920</wp:posOffset>
                      </wp:positionV>
                      <wp:extent cx="3209290" cy="770890"/>
                      <wp:effectExtent l="0" t="0" r="0" b="0"/>
                      <wp:wrapNone/>
                      <wp:docPr id="1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>Os SAE/DT/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ssinatura e selo branco ou carimb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60.7pt;mso-wrap-distance-left:9.05pt;mso-wrap-distance-right:9.05pt;mso-wrap-distance-top:0pt;mso-wrap-distance-bottom:0pt;margin-top:9.6pt;mso-position-vertical-relative:text;margin-left:24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>Os SAE/DT/P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assinatura e selo branco ou carimb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color w:val="000000"/>
                <w:position w:val="-1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 w:eastAsia="en-US"/>
              </w:rPr>
            </w:pPr>
            <w:r>
              <w:rPr>
                <w:rFonts w:cs="Arial" w:ascii="Calibri" w:hAnsi="Calibri"/>
                <w:sz w:val="10"/>
                <w:szCs w:val="22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270</wp:posOffset>
                      </wp:positionV>
                      <wp:extent cx="2421255" cy="228600"/>
                      <wp:effectExtent l="0" t="0" r="0" b="0"/>
                      <wp:wrapNone/>
                      <wp:docPr id="1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>Penamacor, _____/_____/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5pt;height:18pt;mso-wrap-distance-left:9.05pt;mso-wrap-distance-right:9.05pt;mso-wrap-distance-top:0pt;mso-wrap-distance-bottom:0pt;margin-top:-0.1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>Penamacor, _____/_____/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sz w:val="10"/>
                <w:szCs w:val="22"/>
                <w:lang w:val="pt-PT"/>
              </w:rPr>
            </w:r>
          </w:p>
        </w:tc>
      </w:tr>
    </w:tbl>
    <w:p>
      <w:pPr>
        <w:pStyle w:val="Corpodetexto3"/>
        <w:rPr>
          <w:rFonts w:ascii="Calibri" w:hAnsi="Calibri" w:cs="Arial"/>
          <w:sz w:val="6"/>
          <w:szCs w:val="22"/>
          <w:lang w:val="pt-PT"/>
        </w:rPr>
      </w:pPr>
      <w:r>
        <w:rPr>
          <w:rFonts w:cs="Arial" w:ascii="Calibri" w:hAnsi="Calibri"/>
          <w:sz w:val="6"/>
          <w:szCs w:val="22"/>
          <w:lang w:val="pt-PT"/>
        </w:rPr>
      </w:r>
    </w:p>
    <w:p>
      <w:pPr>
        <w:pStyle w:val="Corpodetexto3"/>
        <w:numPr>
          <w:ilvl w:val="0"/>
          <w:numId w:val="2"/>
        </w:numPr>
        <w:rPr>
          <w:rFonts w:ascii="Calibri" w:hAnsi="Calibri"/>
          <w:color w:val="000000"/>
          <w:position w:val="-1"/>
          <w:sz w:val="18"/>
          <w:szCs w:val="18"/>
          <w:lang w:val="pt-PT" w:eastAsia="pt-PT"/>
        </w:rPr>
      </w:pPr>
      <w:r>
        <w:rPr>
          <w:rFonts w:cs="Arial" w:ascii="Calibri" w:hAnsi="Calibri"/>
          <w:color w:val="000000"/>
          <w:position w:val="-1"/>
          <w:sz w:val="18"/>
          <w:szCs w:val="18"/>
          <w:lang w:val="pt-PT" w:eastAsia="pt-PT"/>
        </w:rPr>
        <w:t>–</w:t>
      </w:r>
      <w:r>
        <w:rPr>
          <w:rFonts w:eastAsia="Calibri" w:cs="Calibri" w:ascii="Calibri" w:hAnsi="Calibri"/>
          <w:color w:val="000000"/>
          <w:position w:val="-1"/>
          <w:sz w:val="18"/>
          <w:szCs w:val="18"/>
          <w:lang w:val="pt-PT" w:eastAsia="pt-PT"/>
        </w:rPr>
        <w:t xml:space="preserve"> </w:t>
      </w:r>
      <w:r>
        <w:rPr>
          <w:rFonts w:cs="Arial" w:ascii="Calibri" w:hAnsi="Calibri"/>
          <w:color w:val="000000"/>
          <w:position w:val="-1"/>
          <w:sz w:val="18"/>
          <w:szCs w:val="18"/>
          <w:lang w:val="pt-PT" w:eastAsia="pt-PT"/>
        </w:rPr>
        <w:t>riscar o que não interessa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62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78" w:hRule="atLeast"/>
      </w:trPr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GRUPAMENTO DE ESCOLAS RIBEIRO SANCHES/alunos</w:t>
          </w:r>
        </w:p>
      </w:tc>
    </w:tr>
    <w:tr>
      <w:trPr>
        <w:trHeight w:val="78" w:hRule="atLeast"/>
      </w:trPr>
      <w:tc>
        <w:tcPr>
          <w:tcW w:w="1031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Apartado 29, 6090-909 Penamacor | Tel:277 390 090 </w:t>
          </w:r>
        </w:p>
      </w:tc>
    </w:tr>
    <w:tr>
      <w:trPr>
        <w:trHeight w:val="78" w:hRule="atLeast"/>
      </w:trPr>
      <w:tc>
        <w:tcPr>
          <w:tcW w:w="1031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>NIF: 600077314 | aerssecretaria@gmail.com | www.aers.pt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8"/>
        <w:lang w:val="en-US" w:eastAsia="en-US"/>
      </w:rPr>
    </w:pPr>
    <w:r>
      <w:rPr>
        <w:rFonts w:cs="Arial" w:ascii="Arial" w:hAnsi="Arial"/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128270</wp:posOffset>
          </wp:positionV>
          <wp:extent cx="1137285" cy="497840"/>
          <wp:effectExtent l="0" t="0" r="0" b="0"/>
          <wp:wrapNone/>
          <wp:docPr id="127" name="Logotipo_Educaç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Logotipo_Educaç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87925</wp:posOffset>
          </wp:positionH>
          <wp:positionV relativeFrom="paragraph">
            <wp:posOffset>-62865</wp:posOffset>
          </wp:positionV>
          <wp:extent cx="869315" cy="648970"/>
          <wp:effectExtent l="0" t="0" r="0" b="0"/>
          <wp:wrapNone/>
          <wp:docPr id="1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380" w:leader="none"/>
        <w:tab w:val="left" w:pos="6060" w:leader="none"/>
        <w:tab w:val="left" w:pos="6740" w:leader="none"/>
        <w:tab w:val="left" w:pos="6820" w:leader="none"/>
        <w:tab w:val="left" w:pos="10915" w:leader="none"/>
      </w:tabs>
      <w:autoSpaceDE w:val="false"/>
      <w:spacing w:lineRule="auto" w:line="360" w:before="40" w:after="40"/>
      <w:ind w:right="172" w:hanging="0"/>
      <w:jc w:val="center"/>
      <w:outlineLvl w:val="1"/>
    </w:pPr>
    <w:rPr>
      <w:rFonts w:cs="Arial"/>
      <w:b/>
      <w:bCs/>
      <w:szCs w:val="24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15" w:after="0"/>
      <w:outlineLvl w:val="2"/>
    </w:pPr>
    <w:rPr>
      <w:rFonts w:cs="Arial"/>
      <w:b/>
      <w:bCs/>
      <w:szCs w:val="24"/>
      <w:u w:val="single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5" w:after="0"/>
      <w:jc w:val="both"/>
      <w:outlineLvl w:val="3"/>
    </w:pPr>
    <w:rPr>
      <w:rFonts w:cs="Arial"/>
      <w:b/>
      <w:bCs/>
      <w:szCs w:val="24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00" w:leader="none"/>
        <w:tab w:val="left" w:pos="3820" w:leader="none"/>
        <w:tab w:val="left" w:pos="4540" w:leader="none"/>
        <w:tab w:val="left" w:pos="5140" w:leader="none"/>
      </w:tabs>
      <w:autoSpaceDE w:val="false"/>
      <w:spacing w:lineRule="auto" w:line="240" w:before="1" w:after="0"/>
      <w:ind w:left="-142" w:firstLine="142"/>
      <w:outlineLvl w:val="4"/>
    </w:pPr>
    <w:rPr>
      <w:rFonts w:cs="Arial"/>
      <w:b/>
      <w:bCs/>
      <w:szCs w:val="24"/>
      <w:u w:val="single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cs="Times New Roman"/>
      <w:sz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cs="Times New Roman"/>
    </w:rPr>
  </w:style>
  <w:style w:type="character" w:styleId="Corpodetexto3Carcter">
    <w:name w:val="Corpo de texto 3 Carácter"/>
    <w:qFormat/>
    <w:rPr>
      <w:rFonts w:ascii="Lucida Calligraphy" w:hAnsi="Lucida Calligraphy" w:cs="Microsoft Sans Serif"/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Lucida Calligraphy" w:hAnsi="Lucida Calligraphy" w:cs="Lucida Calligraphy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6:00Z</dcterms:created>
  <dc:creator>Luis Eduardo Almeida</dc:creator>
  <dc:description>Document was created by Solid Converter PDF, version: 5.0   Build 627</dc:description>
  <cp:keywords/>
  <dc:language>en-US</dc:language>
  <cp:lastModifiedBy>António Paralta</cp:lastModifiedBy>
  <cp:lastPrinted>2019-10-24T12:06:00Z</cp:lastPrinted>
  <dcterms:modified xsi:type="dcterms:W3CDTF">2020-04-28T14:26:00Z</dcterms:modified>
  <cp:revision>2</cp:revision>
  <dc:subject/>
  <dc:title>Ficha anexa ao boletim de matrícula</dc:title>
</cp:coreProperties>
</file>