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sz w:val="2"/>
          <w:szCs w:val="22"/>
          <w:lang w:val="pt-PT"/>
        </w:rPr>
      </w:pPr>
      <w:r>
        <w:rPr>
          <w:rFonts w:cs="Arial" w:ascii="Arial" w:hAnsi="Arial"/>
          <w:sz w:val="2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38"/>
                <w:szCs w:val="22"/>
                <w:lang w:val="pt-PT"/>
              </w:rPr>
              <w:t xml:space="preserve">Renovação de matrícula do Ensino Secundário </w:t>
            </w:r>
          </w:p>
          <w:p>
            <w:pPr>
              <w:pStyle w:val="Corpodetexto3"/>
              <w:spacing w:lineRule="auto" w:line="240"/>
              <w:jc w:val="center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10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Ano letivo 20 ____ /20 ____</w:t>
            </w:r>
          </w:p>
          <w:p>
            <w:pPr>
              <w:pStyle w:val="Corpodetexto3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10"/>
              </w:rPr>
            </w:pPr>
            <w:r>
              <w:rPr>
                <w:rFonts w:cs="Arial" w:ascii="Calibri" w:hAnsi="Calibri"/>
                <w:b/>
                <w:bCs/>
                <w:sz w:val="10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4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4"/>
                <w:szCs w:val="22"/>
                <w:lang w:val="pt-PT"/>
              </w:rPr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14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PT"/>
              </w:rPr>
              <w:t>NOME DO(A) ALUNO(A):_____________________________________________ N.º DE PROCESSO: ________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pt-PT"/>
              </w:rPr>
              <w:t>Ano que frequentou: _______ Turma: 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Arial" w:ascii="Calibri" w:hAnsi="Calibri"/>
                <w:sz w:val="20"/>
                <w:szCs w:val="22"/>
                <w:lang w:val="pt-PT"/>
              </w:rPr>
              <w:t>1 – Escola (1ª prioridade) ___________________________________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 xml:space="preserve">Indique, em seguida, por ordem da sua preferência, o nome de 4 escolas que pretenda frequentar, caso não obtenha vaga naquela que indicou em 1 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sz w:val="20"/>
                <w:szCs w:val="22"/>
                <w:lang w:val="pt-PT"/>
              </w:rPr>
              <w:t>2ª _____________________________________              4ª 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sz w:val="14"/>
                <w:szCs w:val="22"/>
                <w:lang w:val="pt-PT"/>
              </w:rPr>
            </w:pPr>
            <w:r>
              <w:rPr>
                <w:rFonts w:cs="Arial" w:ascii="Calibri" w:hAnsi="Calibri"/>
                <w:sz w:val="20"/>
                <w:szCs w:val="22"/>
                <w:lang w:val="pt-PT"/>
              </w:rPr>
              <w:t>3ª _____________________________________              5ª 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1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iCs/>
                <w:color w:val="000000"/>
                <w:position w:val="-1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22"/>
                <w:u w:val="single"/>
              </w:rPr>
              <w:t>PERMISSÃO DE SAÍDA DA ESCOLA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22"/>
              </w:rPr>
              <w:t xml:space="preserve">: </w:t>
            </w:r>
            <w:r>
              <w:rPr>
                <w:rFonts w:cs="Arial" w:ascii="Calibri" w:hAnsi="Calibri"/>
                <w:b/>
                <w:bCs/>
                <w:iCs/>
                <w:color w:val="000000"/>
                <w:position w:val="-1"/>
                <w:sz w:val="22"/>
                <w:u w:val="single"/>
              </w:rPr>
              <w:t>(este quadro não pode ter rasuras)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Cs/>
                <w:color w:val="000000"/>
                <w:position w:val="-1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position w:val="-1"/>
                <w:sz w:val="10"/>
                <w:szCs w:val="10"/>
                <w:u w:val="single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4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4"/>
                <w:szCs w:val="10"/>
                <w:u w:val="single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position w:val="-1"/>
                <w:sz w:val="4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4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Autorizo e responsabilizo-me pela saída do(a) meu(minha) educando(a) do espaço escolar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1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-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-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A qualquer horário do dia?  Sim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 Não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0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MISSÃO DE SAÍDA NA LOCALIDADE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23"/>
              </w:rPr>
            </w:pPr>
            <w:r>
              <w:rPr>
                <w:b/>
                <w:bCs/>
                <w:sz w:val="10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1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35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0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izo</w:t>
            </w:r>
            <w:r>
              <w:rPr>
                <w:rFonts w:cs="Calibri" w:ascii="Calibri" w:hAnsi="Calibri"/>
                <w:b/>
                <w:bCs/>
                <w:sz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ão autorizo     </w:t>
            </w:r>
            <w:r>
              <w:rPr>
                <w:rFonts w:cs="Calibri" w:ascii="Calibri" w:hAnsi="Calibri"/>
                <w:b/>
                <w:bCs/>
                <w:sz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>o(a) meu(minha) educando(a) a deslocar-se na localidade, sempre que necessário e acompanhado por um(a) professor(a), a fim de desenvolver atividades educativas.</w:t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4"/>
          <w:szCs w:val="22"/>
        </w:rPr>
      </w:pPr>
      <w:r>
        <w:rPr>
          <w:rFonts w:cs="Arial" w:ascii="Calibri" w:hAnsi="Calibri"/>
          <w:color w:val="000000"/>
          <w:sz w:val="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MISSÃO PARA FOTOGRAFAR: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Default"/>
              <w:spacing w:lineRule="auto" w:line="360"/>
              <w:rPr>
                <w:sz w:val="1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0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izo</w:t>
            </w:r>
            <w:r>
              <w:rPr>
                <w:rFonts w:cs="Calibri" w:ascii="Calibri" w:hAnsi="Calibri"/>
                <w:b/>
                <w:bCs/>
                <w:sz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ão autorizo</w:t>
            </w:r>
            <w:r>
              <w:rPr>
                <w:rFonts w:cs="Calibri" w:ascii="Calibri" w:hAnsi="Calibri"/>
                <w:b/>
                <w:bCs/>
                <w:sz w:val="30"/>
                <w:szCs w:val="22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que o(a) meu (minha) educando(a) seja fotografado(a) em contexto escolar, em atividades devidamente aprovadas no plano anual de atividades, podendo as imagens ser utilizadas em publicações do agrupamento. </w:t>
            </w:r>
          </w:p>
        </w:tc>
      </w:tr>
    </w:tbl>
    <w:p>
      <w:pPr>
        <w:pStyle w:val="Corpodetexto3"/>
        <w:jc w:val="center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4"/>
                <w:szCs w:val="22"/>
                <w:lang w:val="pt-PT" w:eastAsia="pt-PT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 xml:space="preserve"> </w:t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9108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0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85559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0.4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75530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0.6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47878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4pt;margin-top:0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Tem irmãos a frequentar esta escola?  Sim           Não            No mesmo Agrupamento?    Sim            Não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Nome da/o irmã/o: _______________________________________________ Ano de escolaridade: 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20"/>
                <w:szCs w:val="22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Nome da/o irmã/o: _______________________________________________ Ano de escolaridade: 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color w:val="000000"/>
                <w:position w:val="-1"/>
                <w:sz w:val="4"/>
                <w:szCs w:val="22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4"/>
                <w:szCs w:val="22"/>
                <w:lang w:val="pt-PT" w:eastAsia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6"/>
                <w:szCs w:val="22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38630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73630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pt;margin-top: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996180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4pt;margin-top: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50230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9pt;margin-top: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20"/>
                <w:szCs w:val="22"/>
                <w:lang w:val="pt-PT" w:eastAsia="pt-PT"/>
              </w:rPr>
              <w:t>Tem computador em casa?  Sim             Não                     Tem acesso à Internet em casa?      Sim              Não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CLARAÇÃO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0"/>
                <w:szCs w:val="23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0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u, _____________________________________________________, encarregado(a) de educação do(a) aluno(a) _________________________________________________________ declaro que me comprometo a conhecer o Estatuto do Aluno e Ética Escolar dos Ensinos Básico e Secundário (Lei n.º 51/2012, de 5 de Setembro), o Regulamento Interno, o Plano de Ação para a Disciplina, bem como os outros documentos orientadores (Projeto Educativo, Plano Anual de Atividades e Projeto Curricular) do Agrupamento de Escolas Ribeiro Sanches. Mais declaro que tomei conhecimento que os mesmos estão disponíveis na página da Internet do Agrupamento, tendo também a liberdade de os adquirir, na reprografia, ou de os consultar junto do(a) diretor(a) de turma. </w:t>
            </w:r>
          </w:p>
          <w:p>
            <w:pPr>
              <w:pStyle w:val="Default"/>
              <w:jc w:val="both"/>
              <w:rPr>
                <w:sz w:val="1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u, ______________________________________________________, aluno(a) desta escola comprometo-me a respeitar e cumprir o estipulado no regulamento interno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" w:after="0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t>DECLARAÇÃO</w:t>
            </w:r>
            <w:r>
              <w:rPr>
                <w:b w:val="false"/>
                <w:bCs w:val="false"/>
                <w:u w:val="none"/>
              </w:rPr>
              <w:t xml:space="preserve"> (a preencher caso o encarregado de educação não seja a mãe, o pai ou representante legal)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rPr>
                <w:rFonts w:cs="Arial"/>
                <w:color w:val="000000"/>
                <w:position w:val="-1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4pt;margin-top:0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978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4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20"/>
              </w:rPr>
              <w:t>Eu, __________________________________________________________, Pai                Mãe                 Rep. Legal         delego, para os devidos efeitos, as funções de Encarregado de Educação a _____________________________________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9880" w:leader="none"/>
              </w:tabs>
              <w:autoSpaceDE w:val="false"/>
              <w:spacing w:lineRule="auto" w:line="360" w:before="6" w:after="0"/>
              <w:rPr/>
            </w:pPr>
            <w:r>
              <w:rPr>
                <w:rFonts w:cs="Arial"/>
                <w:color w:val="000000"/>
                <w:position w:val="-1"/>
                <w:sz w:val="18"/>
                <w:u w:val="single"/>
              </w:rPr>
              <w:t>(parentesco com o(a) aluno(a)):</w:t>
            </w:r>
            <w:r>
              <w:rPr>
                <w:rFonts w:cs="Arial"/>
                <w:color w:val="000000"/>
                <w:position w:val="-1"/>
                <w:sz w:val="20"/>
              </w:rPr>
              <w:t xml:space="preserve"> ______________ . Motivo: 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position w:val="-1"/>
                <w:sz w:val="20"/>
              </w:rPr>
              <w:t xml:space="preserve">Pai/Mãe/Rep. Legal </w:t>
            </w:r>
            <w:r>
              <w:rPr>
                <w:rFonts w:cs="Arial"/>
                <w:b/>
                <w:bCs/>
                <w:color w:val="000000"/>
                <w:position w:val="-1"/>
                <w:sz w:val="18"/>
                <w:u w:val="single"/>
              </w:rPr>
              <w:t>(assinam ambos)</w:t>
            </w:r>
            <w:r>
              <w:rPr>
                <w:rFonts w:cs="Arial"/>
                <w:color w:val="000000"/>
                <w:position w:val="-1"/>
                <w:sz w:val="20"/>
              </w:rPr>
              <w:t xml:space="preserve"> _______________________________  _____________________________________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0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SSISTÊNCIA MÉDICA AO(À) ALUNO(A):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905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5pt;margin-top: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Tem algum problema de saúde?    Sim           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>Nã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e sim qual(ais)? ________________________________________________________________________________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pt;margin-top:1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1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É alérgico(a) a algum medicamento?      Sim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>Nã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e sim qual(ais)? ________________________________________________________________________________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Autorizo que seja ministrado ao meu educando, em caso de necessidade, medicamentos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4pt;margin-top: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pt;margin-top:0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Brufen ou Ben-u-ron:  Sim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>Nã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>Outro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>Quais? 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 xml:space="preserve">Pessoa(s) a contactar em caso de urgência: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Nome: __________________________________________ - Telef./Telem.: _____________ /_____________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Nome: __________________________________________ - Telef./Telem.: _____________ /_____________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0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0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 encarregado de educação deseja inscrever o aluno em Educação Moral e Religiosa?</w:t>
            </w:r>
          </w:p>
          <w:p>
            <w:pPr>
              <w:pStyle w:val="Default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445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pt;margin-top: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4445</wp:posOffset>
                      </wp:positionV>
                      <wp:extent cx="1524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20"/>
                <w:szCs w:val="22"/>
              </w:rPr>
              <w:t>Sim                    Não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0"/>
                <w:szCs w:val="10"/>
              </w:rPr>
            </w:pPr>
            <w:r>
              <w:rPr>
                <w:rFonts w:cs="Arial" w:ascii="Calibri" w:hAnsi="Calibri"/>
                <w:position w:val="-1"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position w:val="-1"/>
                <w:sz w:val="20"/>
                <w:szCs w:val="22"/>
              </w:rPr>
              <w:t>Indicação da confissão religiosa: ___________________________________________________</w:t>
            </w: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SSINATURA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0"/>
                <w:szCs w:val="23"/>
              </w:rPr>
            </w:pPr>
            <w:r>
              <w:rPr>
                <w:b/>
                <w:bCs/>
                <w:sz w:val="10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O(A) encarregado(a) de educação:____________________________________________________________________ </w:t>
            </w:r>
          </w:p>
          <w:p>
            <w:pPr>
              <w:pStyle w:val="Corpodetexto3"/>
              <w:rPr/>
            </w:pPr>
            <w:r>
              <w:rPr>
                <w:rFonts w:eastAsia="Calibri" w:cs="Calibri" w:ascii="Calibri" w:hAnsi="Calibri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0"/>
                <w:szCs w:val="22"/>
                <w:lang w:val="pt-PT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10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4"/>
                <w:szCs w:val="14"/>
                <w:lang w:val="pt-PT" w:eastAsia="pt-PT"/>
              </w:rPr>
              <w:t>(conforme Cartão de Cidadão/Outro)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Penamacor, _____ / _____ / _________ </w:t>
            </w:r>
          </w:p>
        </w:tc>
      </w:tr>
      <w:tr>
        <w:trPr>
          <w:trHeight w:val="31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rPr>
                <w:rFonts w:ascii="Calibri" w:hAnsi="Calibri" w:cs="Arial"/>
                <w:sz w:val="6"/>
                <w:szCs w:val="22"/>
                <w:lang w:val="pt-PT"/>
              </w:rPr>
            </w:pPr>
            <w:r>
              <w:rPr>
                <w:rFonts w:cs="Arial" w:ascii="Calibri" w:hAnsi="Calibri"/>
                <w:sz w:val="6"/>
                <w:szCs w:val="22"/>
                <w:lang w:val="pt-PT"/>
              </w:rPr>
            </w:r>
          </w:p>
          <w:p>
            <w:pPr>
              <w:pStyle w:val="Heading5"/>
              <w:ind w:left="-142" w:firstLine="142"/>
              <w:rPr>
                <w:rFonts w:ascii="Arial" w:hAnsi="Arial" w:cs="Arial"/>
                <w:sz w:val="24"/>
              </w:rPr>
            </w:pPr>
            <w:r>
              <w:rPr/>
              <w:t>A PREENCHER PELA ESC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color w:val="000000"/>
                <w:position w:val="-1"/>
                <w:sz w:val="10"/>
              </w:rPr>
            </w:pPr>
            <w:r>
              <w:rPr>
                <w:rFonts w:cs="Arial" w:ascii="Arial" w:hAnsi="Arial"/>
                <w:color w:val="000000"/>
                <w:position w:val="-1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20"/>
              </w:rPr>
            </w:pPr>
            <w:r>
              <w:rPr>
                <w:rFonts w:cs="Arial"/>
                <w:color w:val="000000"/>
                <w:position w:val="-1"/>
                <w:sz w:val="20"/>
              </w:rPr>
              <w:t>Apresento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4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4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225425</wp:posOffset>
                      </wp:positionV>
                      <wp:extent cx="1524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9pt;margin-top:17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225425</wp:posOffset>
                      </wp:positionV>
                      <wp:extent cx="1524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85pt;margin-top:17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225425</wp:posOffset>
                      </wp:positionV>
                      <wp:extent cx="1524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9pt;margin-top:17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225425</wp:posOffset>
                      </wp:positionV>
                      <wp:extent cx="1524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9pt;margin-top:17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20"/>
              </w:rPr>
              <w:t xml:space="preserve">Boletim individual de saúde atualizado: Sim         Não          Assento/cartão de cidadão/B.I.: Sim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20"/>
              </w:rPr>
            </w:pPr>
            <w:r>
              <w:rPr>
                <w:rFonts w:cs="Arial"/>
                <w:color w:val="000000"/>
                <w:position w:val="-1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27965</wp:posOffset>
                      </wp:positionV>
                      <wp:extent cx="1524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pt;margin-top:17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27965</wp:posOffset>
                      </wp:positionV>
                      <wp:extent cx="1524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17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456565</wp:posOffset>
                      </wp:positionV>
                      <wp:extent cx="1524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35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56565</wp:posOffset>
                      </wp:positionV>
                      <wp:extent cx="1524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35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Se não tem cartão de cidadão apresentou: cartão de utente: Sim         Não         cartão de contribuinte: Sim         Não  segurança social: Sim         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321310</wp:posOffset>
                      </wp:positionV>
                      <wp:extent cx="3209290" cy="77089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>Os SAE/DT/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ssinatura e selo branco ou carimb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60.7pt;mso-wrap-distance-left:9.05pt;mso-wrap-distance-right:9.05pt;mso-wrap-distance-top:0pt;mso-wrap-distance-bottom:0pt;margin-top:25.3pt;mso-position-vertical-relative:text;margin-left:23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>Os SAE/DT/P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assinatura e selo branco ou carimb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4"/>
              </w:rPr>
            </w:pPr>
            <w:r>
              <w:rPr>
                <w:rFonts w:cs="Arial"/>
                <w:color w:val="000000"/>
                <w:position w:val="-1"/>
                <w:sz w:val="20"/>
              </w:rPr>
              <w:t xml:space="preserve">Fotografia atualizada: Sim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color w:val="000000"/>
                <w:position w:val="-3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position w:val="-3"/>
                <w:sz w:val="1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55880</wp:posOffset>
                      </wp:positionV>
                      <wp:extent cx="2133600" cy="22860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>Penamacor, _____/_____/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8pt;mso-wrap-distance-left:9.05pt;mso-wrap-distance-right:9.05pt;mso-wrap-distance-top:0pt;mso-wrap-distance-bottom:0pt;margin-top:4.4pt;mso-position-vertical-relative:text;margin-left: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200"/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>Penamacor, _____/_____/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4"/>
                <w:szCs w:val="22"/>
                <w:lang w:val="pt-PT"/>
              </w:rPr>
            </w:pPr>
            <w:r>
              <w:rPr>
                <w:rFonts w:cs="Arial" w:ascii="Calibri" w:hAnsi="Calibri"/>
                <w:sz w:val="4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4"/>
                <w:szCs w:val="22"/>
                <w:lang w:val="pt-PT"/>
              </w:rPr>
            </w:pPr>
            <w:r>
              <w:rPr>
                <w:rFonts w:cs="Arial" w:ascii="Calibri" w:hAnsi="Calibri"/>
                <w:sz w:val="4"/>
                <w:szCs w:val="22"/>
                <w:lang w:val="pt-PT"/>
              </w:rPr>
            </w:r>
          </w:p>
        </w:tc>
      </w:tr>
    </w:tbl>
    <w:p>
      <w:pPr>
        <w:pStyle w:val="Corpodetexto3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6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78" w:hRule="atLeast"/>
      </w:trPr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GRUPAMENTO DE ESCOLAS RIBEIRO SANCHES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partado 29, 6090-909 Penamacor | Tel:277 390 090 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p.pt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8"/>
        <w:lang w:val="en-US" w:eastAsia="en-US"/>
      </w:rPr>
    </w:pPr>
    <w:r>
      <w:rPr>
        <w:rFonts w:cs="Arial" w:ascii="Arial" w:hAnsi="Arial"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66675</wp:posOffset>
          </wp:positionV>
          <wp:extent cx="1137285" cy="497840"/>
          <wp:effectExtent l="0" t="0" r="0" b="0"/>
          <wp:wrapNone/>
          <wp:docPr id="40" name="Logotipo_Educaç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Logotipo_Educaç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0420</wp:posOffset>
          </wp:positionH>
          <wp:positionV relativeFrom="paragraph">
            <wp:posOffset>20955</wp:posOffset>
          </wp:positionV>
          <wp:extent cx="885825" cy="66167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 w:val="8"/>
        <w:szCs w:val="28"/>
      </w:rPr>
    </w:pPr>
    <w:r>
      <w:rPr>
        <w:rFonts w:cs="Arial" w:ascii="Arial" w:hAnsi="Arial"/>
        <w:b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15" w:after="0"/>
      <w:outlineLvl w:val="2"/>
    </w:pPr>
    <w:rPr>
      <w:rFonts w:cs="Arial"/>
      <w:b/>
      <w:bCs/>
      <w:szCs w:val="24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00" w:leader="none"/>
        <w:tab w:val="left" w:pos="3820" w:leader="none"/>
        <w:tab w:val="left" w:pos="4540" w:leader="none"/>
        <w:tab w:val="left" w:pos="5140" w:leader="none"/>
      </w:tabs>
      <w:autoSpaceDE w:val="false"/>
      <w:spacing w:lineRule="auto" w:line="240" w:before="1" w:after="0"/>
      <w:ind w:left="-142" w:firstLine="142"/>
      <w:outlineLvl w:val="4"/>
    </w:pPr>
    <w:rPr>
      <w:rFonts w:cs="Arial"/>
      <w:b/>
      <w:bCs/>
      <w:szCs w:val="24"/>
      <w:u w:val="single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Corpodetexto3Carcter">
    <w:name w:val="Corpo de texto 3 Carácter"/>
    <w:qFormat/>
    <w:rPr>
      <w:rFonts w:ascii="Lucida Calligraphy" w:hAnsi="Lucida Calligraphy" w:cs="Microsoft Sans Serif"/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Lucida Calligraphy" w:hAnsi="Lucida Calligraphy" w:cs="Lucida Calligraphy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54:00Z</dcterms:created>
  <dc:creator>Luis Eduardo Almeida</dc:creator>
  <dc:description>Document was created by Solid Converter PDF, version: 5.0   Build 627</dc:description>
  <cp:keywords/>
  <dc:language>en-US</dc:language>
  <cp:lastModifiedBy>António Paralta</cp:lastModifiedBy>
  <cp:lastPrinted>2019-11-12T14:52:00Z</cp:lastPrinted>
  <dcterms:modified xsi:type="dcterms:W3CDTF">2020-07-07T21:54:00Z</dcterms:modified>
  <cp:revision>2</cp:revision>
  <dc:subject/>
  <dc:title>Ficha anexa ao boletim de matrícula</dc:title>
</cp:coreProperties>
</file>