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sz w:val="2"/>
          <w:szCs w:val="22"/>
          <w:lang w:val="pt-PT"/>
        </w:rPr>
      </w:pPr>
      <w:r>
        <w:rPr>
          <w:rFonts w:cs="Arial" w:ascii="Arial" w:hAnsi="Arial"/>
          <w:sz w:val="2"/>
          <w:szCs w:val="22"/>
          <w:lang w:val="pt-PT"/>
        </w:rPr>
      </w:r>
    </w:p>
    <w:p>
      <w:pPr>
        <w:pStyle w:val="Corpodetexto3"/>
        <w:rPr>
          <w:rFonts w:ascii="Arial" w:hAnsi="Arial" w:cs="Arial"/>
          <w:sz w:val="2"/>
          <w:szCs w:val="22"/>
          <w:lang w:val="pt-PT"/>
        </w:rPr>
      </w:pPr>
      <w:r>
        <w:rPr>
          <w:rFonts w:cs="Arial" w:ascii="Arial" w:hAnsi="Arial"/>
          <w:sz w:val="2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/>
            </w:pPr>
            <w:r>
              <w:rPr>
                <w:rFonts w:cs="Arial" w:ascii="Calibri" w:hAnsi="Calibri"/>
                <w:sz w:val="38"/>
                <w:szCs w:val="22"/>
                <w:lang w:val="pt-PT"/>
              </w:rPr>
              <w:t>Boletim de matrícula do Ensino Secundário</w:t>
            </w:r>
          </w:p>
          <w:p>
            <w:pPr>
              <w:pStyle w:val="Corpodetexto3"/>
              <w:jc w:val="center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Ano letivo 20 _______ /20 _______                         Processo n.º: ___________</w:t>
            </w:r>
          </w:p>
        </w:tc>
      </w:tr>
      <w:tr>
        <w:trPr>
          <w:trHeight w:val="30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" w:after="0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O(A) ALUNO(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10540" w:leader="none"/>
              </w:tabs>
              <w:autoSpaceDE w:val="false"/>
              <w:spacing w:lineRule="auto" w:line="240" w:before="0" w:after="0"/>
              <w:ind w:right="108" w:hanging="0"/>
              <w:rPr>
                <w:rFonts w:ascii="Arial" w:hAnsi="Arial" w:cs="Arial"/>
                <w:b/>
                <w:b/>
                <w:bCs/>
                <w:position w:val="-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  <w:r>
              <w:rPr>
                <w:rFonts w:cs="Arial"/>
                <w:spacing w:val="-1"/>
                <w:sz w:val="18"/>
                <w:szCs w:val="18"/>
              </w:rPr>
              <w:t>o</w:t>
            </w:r>
            <w:r>
              <w:rPr>
                <w:rFonts w:cs="Arial"/>
                <w:spacing w:val="3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d</w:t>
            </w:r>
            <w:r>
              <w:rPr>
                <w:rFonts w:cs="Arial"/>
                <w:spacing w:val="2"/>
                <w:sz w:val="18"/>
                <w:szCs w:val="18"/>
              </w:rPr>
              <w:t>o</w:t>
            </w:r>
            <w:r>
              <w:rPr>
                <w:rFonts w:cs="Arial"/>
                <w:spacing w:val="-5"/>
                <w:sz w:val="18"/>
                <w:szCs w:val="18"/>
              </w:rPr>
              <w:t>(</w:t>
            </w:r>
            <w:r>
              <w:rPr>
                <w:rFonts w:cs="Arial"/>
                <w:spacing w:val="1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/>
                <w:spacing w:val="5"/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</w:rPr>
              <w:t>uno</w:t>
            </w:r>
            <w:r>
              <w:rPr>
                <w:rFonts w:cs="Arial"/>
                <w:spacing w:val="-2"/>
                <w:sz w:val="18"/>
                <w:szCs w:val="18"/>
              </w:rPr>
              <w:t>(</w:t>
            </w:r>
            <w:r>
              <w:rPr>
                <w:rFonts w:cs="Arial"/>
                <w:spacing w:val="1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 xml:space="preserve">): 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__________________________________________________    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ata de 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</w:rPr>
              <w:t>ent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Arial"/>
                <w:color w:val="000000"/>
                <w:sz w:val="18"/>
                <w:szCs w:val="18"/>
              </w:rPr>
              <w:t>: _____/_____/__________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Nacionalidade: ____________________________ Naturalidade: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46685</wp:posOffset>
                      </wp:positionV>
                      <wp:extent cx="304165" cy="208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85pt;margin-top:11.55pt;width:23.9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Doc. identificação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C. Cidadão/</w:t>
            </w:r>
            <w:r>
              <w:rPr>
                <w:rFonts w:cs="Arial"/>
                <w:sz w:val="18"/>
                <w:szCs w:val="18"/>
              </w:rPr>
              <w:t xml:space="preserve">Passaporte      Outro:  ________________  </w:t>
            </w:r>
            <w:r>
              <w:rPr>
                <w:rFonts w:cs="Arial"/>
                <w:color w:val="000000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>º: ______________________ Dígitos controlo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060" w:leader="none"/>
                <w:tab w:val="left" w:pos="2580" w:leader="none"/>
                <w:tab w:val="left" w:pos="4100" w:leader="none"/>
                <w:tab w:val="left" w:pos="4540" w:leader="none"/>
                <w:tab w:val="left" w:pos="5180" w:leader="none"/>
                <w:tab w:val="left" w:pos="8980" w:leader="none"/>
              </w:tabs>
              <w:autoSpaceDE w:val="false"/>
              <w:spacing w:lineRule="auto" w:line="360" w:before="0" w:after="0"/>
              <w:ind w:right="1750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pacing w:val="2"/>
                <w:sz w:val="18"/>
                <w:szCs w:val="18"/>
              </w:rPr>
              <w:t>V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ade _____/ _____/ __________         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º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os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do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g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gado fa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>m</w:t>
            </w:r>
            <w:r>
              <w:rPr>
                <w:rFonts w:cs="Arial"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r: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10560" w:leader="none"/>
              </w:tabs>
              <w:autoSpaceDE w:val="false"/>
              <w:spacing w:lineRule="auto" w:line="360" w:before="0" w:after="0"/>
              <w:ind w:right="152"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pacing w:val="2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t</w:t>
            </w:r>
            <w:r>
              <w:rPr>
                <w:rFonts w:cs="Arial"/>
                <w:color w:val="000000"/>
                <w:sz w:val="18"/>
                <w:szCs w:val="18"/>
              </w:rPr>
              <w:t>ão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de uten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t</w:t>
            </w:r>
            <w:r>
              <w:rPr>
                <w:rFonts w:cs="Arial"/>
                <w:color w:val="000000"/>
                <w:sz w:val="18"/>
                <w:szCs w:val="18"/>
              </w:rPr>
              <w:t>e: _____________ Co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z w:val="18"/>
                <w:szCs w:val="18"/>
              </w:rPr>
              <w:t>tr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</w:rPr>
              <w:t>b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u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e: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___________ </w:t>
            </w:r>
            <w:r>
              <w:rPr>
                <w:rFonts w:cs="Arial"/>
                <w:color w:val="000000"/>
                <w:sz w:val="18"/>
                <w:szCs w:val="18"/>
              </w:rPr>
              <w:t>N</w:t>
            </w:r>
            <w:r>
              <w:rPr>
                <w:rFonts w:cs="Arial"/>
                <w:color w:val="000000"/>
                <w:spacing w:val="5"/>
                <w:position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</w:t>
            </w:r>
            <w:r>
              <w:rPr>
                <w:rFonts w:cs="Arial"/>
                <w:color w:val="000000"/>
                <w:spacing w:val="1"/>
                <w:position w:val="-1"/>
                <w:sz w:val="18"/>
                <w:szCs w:val="18"/>
              </w:rPr>
              <w:t xml:space="preserve">S </w:t>
            </w:r>
            <w:r>
              <w:rPr>
                <w:rFonts w:cs="Arial"/>
                <w:color w:val="000000"/>
                <w:spacing w:val="1"/>
                <w:position w:val="-1"/>
                <w:sz w:val="14"/>
                <w:szCs w:val="14"/>
              </w:rPr>
              <w:t xml:space="preserve">(Número de Identificação da 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S</w:t>
            </w:r>
            <w:r>
              <w:rPr>
                <w:rFonts w:cs="Arial"/>
                <w:color w:val="000000"/>
                <w:spacing w:val="1"/>
                <w:position w:val="-1"/>
                <w:sz w:val="14"/>
                <w:szCs w:val="14"/>
              </w:rPr>
              <w:t>e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g</w:t>
            </w:r>
            <w:r>
              <w:rPr>
                <w:rFonts w:cs="Arial"/>
                <w:color w:val="000000"/>
                <w:spacing w:val="-2"/>
                <w:position w:val="-1"/>
                <w:sz w:val="14"/>
                <w:szCs w:val="14"/>
              </w:rPr>
              <w:t>u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ra</w:t>
            </w:r>
            <w:r>
              <w:rPr>
                <w:rFonts w:cs="Arial"/>
                <w:color w:val="000000"/>
                <w:spacing w:val="-2"/>
                <w:position w:val="-1"/>
                <w:sz w:val="14"/>
                <w:szCs w:val="14"/>
              </w:rPr>
              <w:t>n</w:t>
            </w:r>
            <w:r>
              <w:rPr>
                <w:rFonts w:cs="Arial"/>
                <w:color w:val="000000"/>
                <w:spacing w:val="1"/>
                <w:position w:val="-1"/>
                <w:sz w:val="14"/>
                <w:szCs w:val="14"/>
              </w:rPr>
              <w:t>ç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a S</w:t>
            </w:r>
            <w:r>
              <w:rPr>
                <w:rFonts w:cs="Arial"/>
                <w:color w:val="000000"/>
                <w:spacing w:val="-3"/>
                <w:position w:val="-1"/>
                <w:sz w:val="14"/>
                <w:szCs w:val="14"/>
              </w:rPr>
              <w:t>o</w:t>
            </w:r>
            <w:r>
              <w:rPr>
                <w:rFonts w:cs="Arial"/>
                <w:color w:val="000000"/>
                <w:spacing w:val="-1"/>
                <w:position w:val="-1"/>
                <w:sz w:val="14"/>
                <w:szCs w:val="14"/>
              </w:rPr>
              <w:t>c</w:t>
            </w:r>
            <w:r>
              <w:rPr>
                <w:rFonts w:cs="Arial"/>
                <w:color w:val="000000"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Arial"/>
                <w:color w:val="000000"/>
                <w:spacing w:val="-2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l)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w w:val="82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Arial"/>
                <w:color w:val="000000"/>
                <w:sz w:val="18"/>
                <w:szCs w:val="18"/>
              </w:rPr>
              <w:t>orad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</w:t>
              <w:tab/>
              <w:t>_____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ó</w:t>
            </w:r>
            <w:r>
              <w:rPr>
                <w:rFonts w:cs="Arial"/>
                <w:color w:val="000000"/>
                <w:spacing w:val="-3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</w:rPr>
              <w:t>go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postal: _______ - _____    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sz w:val="18"/>
                <w:szCs w:val="18"/>
              </w:rPr>
              <w:t>o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al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d</w:t>
            </w:r>
            <w:r>
              <w:rPr>
                <w:rFonts w:cs="Arial"/>
                <w:color w:val="000000"/>
                <w:sz w:val="18"/>
                <w:szCs w:val="18"/>
              </w:rPr>
              <w:t>ad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: 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9733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>g</w:t>
            </w:r>
            <w:r>
              <w:rPr>
                <w:rFonts w:cs="Arial"/>
                <w:color w:val="000000"/>
                <w:sz w:val="18"/>
                <w:szCs w:val="18"/>
              </w:rPr>
              <w:t>ue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si</w:t>
            </w:r>
            <w:r>
              <w:rPr>
                <w:rFonts w:cs="Arial"/>
                <w:color w:val="000000"/>
                <w:sz w:val="18"/>
                <w:szCs w:val="18"/>
              </w:rPr>
              <w:t>a: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</w:t>
              <w:tab/>
              <w:t>_____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pacing w:val="1"/>
                <w:sz w:val="18"/>
                <w:szCs w:val="18"/>
              </w:rPr>
              <w:t>C</w:t>
            </w:r>
            <w:r>
              <w:rPr>
                <w:rFonts w:cs="Arial"/>
                <w:color w:val="000000"/>
                <w:sz w:val="18"/>
                <w:szCs w:val="18"/>
              </w:rPr>
              <w:t>o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nc</w:t>
            </w:r>
            <w:r>
              <w:rPr>
                <w:rFonts w:cs="Arial"/>
                <w:color w:val="000000"/>
                <w:sz w:val="18"/>
                <w:szCs w:val="18"/>
              </w:rPr>
              <w:t>el</w:t>
            </w:r>
            <w:r>
              <w:rPr>
                <w:rFonts w:cs="Arial"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rFonts w:cs="Arial"/>
                <w:color w:val="000000"/>
                <w:sz w:val="18"/>
                <w:szCs w:val="18"/>
              </w:rPr>
              <w:t>o:</w:t>
            </w:r>
            <w:r>
              <w:rPr>
                <w:rFonts w:cs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20" w:leader="none"/>
                <w:tab w:val="left" w:pos="686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0" w:after="0"/>
              <w:ind w:right="221" w:hanging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Tel./T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</w:t>
            </w:r>
            <w:r>
              <w:rPr>
                <w:rFonts w:cs="Arial"/>
                <w:color w:val="000000"/>
                <w:spacing w:val="-3"/>
                <w:position w:val="-1"/>
                <w:sz w:val="18"/>
                <w:szCs w:val="18"/>
              </w:rPr>
              <w:t>ó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ve</w:t>
            </w:r>
            <w:r>
              <w:rPr>
                <w:rFonts w:cs="Arial"/>
                <w:color w:val="000000"/>
                <w:spacing w:val="2"/>
                <w:position w:val="-1"/>
                <w:sz w:val="18"/>
                <w:szCs w:val="18"/>
              </w:rPr>
              <w:t>l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  <w:u w:val="single"/>
              </w:rPr>
              <w:t xml:space="preserve"> ____________________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mail: ___________________________________@__________ (</w:t>
            </w:r>
            <w:r>
              <w:rPr>
                <w:rFonts w:cs="Arial"/>
                <w:color w:val="000000"/>
                <w:position w:val="-1"/>
                <w:sz w:val="14"/>
                <w:szCs w:val="14"/>
              </w:rPr>
              <w:t>preencher em maiúsculas)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69265</wp:posOffset>
                </wp:positionV>
                <wp:extent cx="64357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7929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" w:after="0"/>
                                    <w:ind w:left="-142"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I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>PAI – Profissão: ______________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  <w:shd w:fill="CCCCCC" w:val="clear"/>
                                    </w:rPr>
                                    <w:t xml:space="preserve">   Encarregado de educação:  sim                não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CCCCCC" w:val="clear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t>MÃ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-1"/>
                                      <w:sz w:val="20"/>
                                      <w:szCs w:val="24"/>
                                      <w:shd w:fill="CCCCCC" w:val="clear"/>
                                    </w:rPr>
                                    <w:t xml:space="preserve"> Profissão: _______________________________________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 xml:space="preserve"> Encarregado de educação:  sim              nã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Nome: _______________________________________________ Nacionalidade: _____________ Data de Nascimento: 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80" w:leader="none"/>
                                      <w:tab w:val="left" w:pos="6060" w:leader="none"/>
                                      <w:tab w:val="left" w:pos="6740" w:leader="none"/>
                                      <w:tab w:val="left" w:pos="6820" w:leader="none"/>
                                      <w:tab w:val="left" w:pos="104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Tel./Telemóvel: ____________________   email: __________________________________@______________ (em maiúsculas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Grau de escolaridad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: sem habilitações           Básico (1.º ciclo)          (2.º ciclo)          (3.ºciclo)          Secundár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40"/>
                                    <w:rPr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ós-graduação             Bacharelato         Licenciatura          Mestrado             Doutoramen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54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>Situação de emprego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estudante          doméstico           por conta de outrem           por conta própria isolad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80" w:leader="none"/>
                                    </w:tabs>
                                    <w:autoSpaceDE w:val="false"/>
                                    <w:spacing w:lineRule="auto" w:line="360" w:before="40" w:after="40"/>
                                    <w:ind w:right="12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por conta própria empregador          desempregado               reform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.65pt;mso-wrap-distance-left:7.05pt;mso-wrap-distance-right:7.05pt;mso-wrap-distance-top:0pt;mso-wrap-distance-bottom:0pt;margin-top:36.9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7929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" w:after="0"/>
                              <w:ind w:left="-142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I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pict>
                                <v:rect id="shape_0" fillcolor="white" stroked="t" o:allowincell="t" style="position:absolute;margin-left:399.4pt;margin-top:2.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9.95pt;margin-top:2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AI – Profissão: 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  <w:shd w:fill="CCCCCC" w:val="clear"/>
                              </w:rPr>
                              <w:t xml:space="preserve">   Encarregado de educação:  sim                não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CCCCC" w:val="clear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4.4pt;margin-top:3.6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8.9pt;margin-top:3.6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MÃ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position w:val="-1"/>
                                <w:sz w:val="20"/>
                                <w:szCs w:val="24"/>
                                <w:shd w:fill="CCCCCC" w:val="clear"/>
                              </w:rPr>
                              <w:t xml:space="preserve"> Profissão: _______________________________________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 xml:space="preserve"> Encarregado de educação:  sim              n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Nome: _______________________________________________ Nacionalidade: _____________ Data de Nascimento: ___/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  <w:tab w:val="left" w:pos="6060" w:leader="none"/>
                                <w:tab w:val="left" w:pos="6740" w:leader="none"/>
                                <w:tab w:val="left" w:pos="6820" w:leader="none"/>
                                <w:tab w:val="left" w:pos="10480" w:leader="none"/>
                              </w:tabs>
                              <w:autoSpaceDE w:val="false"/>
                              <w:spacing w:lineRule="auto" w:line="360" w:before="40" w:after="40"/>
                              <w:ind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>Tel./Telemóvel: ____________________   email: __________________________________@______________ (em maiúscula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46.1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27.4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2.6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35.85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6.9pt;margin-top:1.2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rau de escolaridade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: sem habilitações           Básico (1.º ciclo)          (2.º ciclo)          (3.ºciclo)          Secund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40"/>
                              <w:rPr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39.85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9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1.4pt;margin-top:0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85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7.9pt;margin-top:0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ós-graduação             Bacharelato         Licenciatura          Mestrado             Doutor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40" w:leader="none"/>
                              </w:tabs>
                              <w:autoSpaceDE w:val="false"/>
                              <w:spacing w:lineRule="auto" w:line="360" w:before="40" w:after="40"/>
                              <w:ind w:right="177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ipo de documento de identificação: Assento/C. Cidadão/Passaporte/Outro (a): __________________  n.º ______________________  Dígitos de controlo: ___________ Validade ______/ ______/ _________         NIF: 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23.85pt;margin-top:1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81.85pt;margin-top:1.4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7.9pt;margin-top:1.7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Situação de emprego: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 estudante          doméstico           por conta de outrem           por conta própria isolad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80" w:leader="none"/>
                              </w:tabs>
                              <w:autoSpaceDE w:val="false"/>
                              <w:spacing w:lineRule="auto" w:line="360" w:before="40" w:after="40"/>
                              <w:ind w:right="12" w:hanging="0"/>
                              <w:jc w:val="both"/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96.9pt;margin-top:1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72.4pt;margin-top:0.8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3.9pt;margin-top:1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8"/>
                                <w:szCs w:val="18"/>
                              </w:rPr>
                              <w:t xml:space="preserve">por conta própria empregador          desempregado               reform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50723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9.4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5714365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9.95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5135880</wp:posOffset>
                </wp:positionH>
                <wp:positionV relativeFrom="paragraph">
                  <wp:posOffset>46355</wp:posOffset>
                </wp:positionV>
                <wp:extent cx="1524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4.4pt;margin-top: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5701030</wp:posOffset>
                </wp:positionH>
                <wp:positionV relativeFrom="paragraph">
                  <wp:posOffset>45720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8.9pt;margin-top: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85610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6.1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8879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7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2.6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42652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5.85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776095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9.85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26593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9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3446780</wp:posOffset>
                </wp:positionH>
                <wp:positionV relativeFrom="paragraph">
                  <wp:posOffset>1206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1.4pt;margin-top: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4163695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85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518033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7.9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57289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3.8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3228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2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35794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1.8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50533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7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250063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6.9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345948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2.4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4367530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3.9pt;margin-top: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2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ENCARREGADO(A) DE EDUCAÇÃO</w:t>
            </w:r>
            <w:r>
              <w:rPr>
                <w:rFonts w:cs="Arial"/>
                <w:b/>
                <w:bCs/>
                <w:position w:val="-1"/>
                <w:szCs w:val="24"/>
              </w:rPr>
              <w:t xml:space="preserve"> </w:t>
            </w:r>
            <w:r>
              <w:rPr>
                <w:rFonts w:cs="Arial"/>
                <w:b/>
                <w:bCs/>
                <w:position w:val="-1"/>
                <w:sz w:val="14"/>
                <w:szCs w:val="14"/>
              </w:rPr>
              <w:t>(preencher caso não seja o pai/a mãe)</w:t>
            </w:r>
          </w:p>
          <w:p>
            <w:pPr>
              <w:pStyle w:val="Normal"/>
              <w:widowControl w:val="false"/>
              <w:autoSpaceDE w:val="false"/>
              <w:spacing w:lineRule="auto" w:line="360" w:before="90" w:after="0"/>
              <w:jc w:val="both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Nome: __________________________________________  Parentesco: ____________ Nacionalidade:   _________________________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Morada:  _____________________________________________ Código postal:________ - ______ Localidade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4420" w:leader="none"/>
                <w:tab w:val="left" w:pos="6820" w:leader="none"/>
                <w:tab w:val="left" w:pos="7700" w:leader="none"/>
                <w:tab w:val="left" w:pos="10400" w:leader="none"/>
              </w:tabs>
              <w:autoSpaceDE w:val="false"/>
              <w:spacing w:lineRule="auto" w:line="360" w:before="10" w:after="0"/>
              <w:rPr>
                <w:rFonts w:cs="Arial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Telef./Telemóvel:  ________________________ email: __________________________________@______________ (em maiúsculas)</w:t>
            </w:r>
          </w:p>
        </w:tc>
      </w:tr>
      <w:tr>
        <w:trPr>
          <w:trHeight w:val="1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35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Eu, __________________________________________________________, Pai                Mãe                 Rep. Legal             delego, para os devidos efeitos, as funções de Encarregado de Educação a ___________________________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880" w:leader="none"/>
              </w:tabs>
              <w:autoSpaceDE w:val="false"/>
              <w:spacing w:lineRule="auto" w:line="360" w:before="6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  <w:u w:val="single"/>
              </w:rPr>
              <w:t>(parentesco com o(a) aluno(a)):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 . Motivo: 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</w:rPr>
              <w:t xml:space="preserve">Pai/Mãe/Rep. Legal </w:t>
            </w:r>
            <w:r>
              <w:rPr>
                <w:rFonts w:cs="Arial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(assinam ambos)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 _____________________________________  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15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4"/>
                <w:szCs w:val="4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>1 – Escola (1ª prioridade) _____________________________________________________________________________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  <w:u w:val="none"/>
              </w:rPr>
              <w:t xml:space="preserve">Indique, em seguida, por ordem da sua preferência, o nome de outras escolas que pretenda frequentar, caso não obtenha vaga naquela que indicou em 1 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4"/>
                <w:szCs w:val="4"/>
                <w:u w:val="none"/>
              </w:rPr>
            </w:pPr>
            <w:r>
              <w:rPr>
                <w:b w:val="false"/>
                <w:bCs w:val="false"/>
                <w:color w:val="000000"/>
                <w:sz w:val="4"/>
                <w:szCs w:val="4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0"/>
                <w:szCs w:val="10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2ª _______________________________________________________________________     </w:t>
            </w:r>
          </w:p>
          <w:p>
            <w:pPr>
              <w:pStyle w:val="Heading4"/>
              <w:rPr>
                <w:rFonts w:eastAsia="Calibri" w:cs="Calibri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0"/>
                <w:szCs w:val="10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3ª _______________________________________________________________________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ÇÃO PESSOAL E SOCIAL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55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76835</wp:posOffset>
                      </wp:positionV>
                      <wp:extent cx="152400" cy="1524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6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40" w:leader="none"/>
              </w:tabs>
              <w:autoSpaceDE w:val="false"/>
              <w:spacing w:lineRule="auto" w:line="360" w:before="0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Pretende frequentar a disciplina de educação moral e religiosa:    Sim       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0" w:after="0"/>
              <w:ind w:right="473" w:hanging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 sim, assinale com uma X a disciplina que pretende que o seu educando frequent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auto" w:line="360" w:before="0" w:after="0"/>
              <w:ind w:right="473" w:hanging="0"/>
              <w:rPr>
                <w:rFonts w:ascii="Arial" w:hAnsi="Arial" w:cs="Arial"/>
                <w:position w:val="-1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católica               de outra confissão                Qual? _____________________________________________________</w:t>
            </w:r>
            <w:r>
              <w:rPr>
                <w:rFonts w:cs="Arial"/>
                <w:color w:val="000000"/>
                <w:position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17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ÇÃO SOCIAL ESCO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  <w:tab w:val="left" w:pos="3640" w:leader="none"/>
                <w:tab w:val="left" w:pos="4114" w:leader="none"/>
                <w:tab w:val="left" w:pos="4340" w:leader="none"/>
                <w:tab w:val="left" w:pos="4760" w:leader="none"/>
                <w:tab w:val="left" w:pos="54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8"/>
                <w:szCs w:val="1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4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olicitou auxílio económico?     Sim           Não</w:t>
            </w:r>
          </w:p>
          <w:p>
            <w:pPr>
              <w:pStyle w:val="Corpodetexto3"/>
              <w:spacing w:lineRule="auto" w:line="240"/>
              <w:rPr>
                <w:rFonts w:ascii="Calibri" w:hAnsi="Calibri" w:cs="Arial"/>
                <w:b/>
                <w:b/>
                <w:bCs/>
                <w:position w:val="-0"/>
                <w:sz w:val="2"/>
                <w:szCs w:val="22"/>
                <w:u w:val="single"/>
                <w:lang w:val="pt-PT" w:eastAsia="en-US"/>
              </w:rPr>
            </w:pPr>
            <w:r>
              <w:rPr>
                <w:rFonts w:cs="Arial" w:ascii="Calibri" w:hAnsi="Calibri"/>
                <w:b/>
                <w:bCs/>
                <w:position w:val="-0"/>
                <w:sz w:val="2"/>
                <w:szCs w:val="22"/>
                <w:u w:val="single"/>
                <w:lang w:val="pt-PT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2"/>
                <w:szCs w:val="22"/>
                <w:lang w:val="pt-PT"/>
              </w:rPr>
            </w:pPr>
            <w:r>
              <w:rPr>
                <w:rFonts w:cs="Arial" w:ascii="Calibri" w:hAnsi="Calibri"/>
                <w:sz w:val="2"/>
                <w:szCs w:val="22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SITUAÇÕES EDUCATIVAS ESPECI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4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O seu educando tem necessidades educativas especiais? Sim           Nã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Se respondeu afirmativamente, indique quais: 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635</wp:posOffset>
                      </wp:positionV>
                      <wp:extent cx="152400" cy="1524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-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45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Entregou documentos comprovativos desta situação?   Sim           Não </w:t>
            </w:r>
          </w:p>
          <w:p>
            <w:pPr>
              <w:pStyle w:val="Corpodetexto3"/>
              <w:rPr>
                <w:rFonts w:ascii="Calibri" w:hAnsi="Calibri" w:cs="Arial"/>
                <w:sz w:val="4"/>
                <w:szCs w:val="4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respondeu afirmativamente, indique qual o serviço que os elaboro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4"/>
                <w:szCs w:val="4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6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20"/>
                <w:szCs w:val="20"/>
                <w:u w:val="single"/>
              </w:rPr>
              <w:t>PERMISSÃO DE SAÍDA DA ESCOLA: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position w:val="-1"/>
                <w:sz w:val="16"/>
                <w:szCs w:val="16"/>
              </w:rPr>
              <w:t xml:space="preserve"> (este quadro não pode ter rasuras)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Cs/>
                <w:color w:val="000000"/>
                <w:position w:val="-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position w:val="-0"/>
                <w:sz w:val="4"/>
                <w:szCs w:val="4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utorizo e responsabilizo-me pela saída do(a) meu(minha) educando(a) do espaço escolar: </w:t>
            </w:r>
          </w:p>
          <w:p>
            <w:pPr>
              <w:pStyle w:val="Default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-1270</wp:posOffset>
                      </wp:positionV>
                      <wp:extent cx="152400" cy="1524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-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635</wp:posOffset>
                      </wp:positionV>
                      <wp:extent cx="152400" cy="1524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-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 qualquer horário do dia?  Sim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Não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PERMISSÃO DE SAÍDA NA LOCALID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6"/>
                <w:szCs w:val="16"/>
                <w:u w:val="single"/>
              </w:rPr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-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-9525</wp:posOffset>
                      </wp:positionV>
                      <wp:extent cx="152400" cy="1524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-0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t-PT" w:eastAsia="en-US"/>
              </w:rPr>
              <w:t xml:space="preserve">Não autorizo     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o(a) meu(minha) educando(a) a deslocar-se na localidade, sempre que necessário e acompanhado por um(a) professor(a), a fim de desenvolver atividades educativa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PERMISSÃO PARA FOTOGRAFAR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4"/>
                <w:szCs w:val="4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4"/>
                <w:szCs w:val="4"/>
                <w:u w:val="single"/>
                <w:lang w:val="pt-PT" w:eastAsia="pt-PT"/>
              </w:rPr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6985</wp:posOffset>
                      </wp:positionV>
                      <wp:extent cx="152400" cy="1524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-0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>Autorizo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Não autorizo          </w: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que o(a) meu (minha) educando(a) seja fotografado(a) em contexto escolar, em </w:t>
            </w:r>
          </w:p>
          <w:p>
            <w:pPr>
              <w:pStyle w:val="Corpodetexto3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tividades devidamente aprovadas no plano anual de atividades, podendo as imagens ser utilizadas em publicações do agrupament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4"/>
                <w:szCs w:val="4"/>
                <w:lang w:val="pt-PT" w:eastAsia="pt-PT"/>
              </w:rPr>
            </w:pPr>
            <w:r>
              <w:rPr>
                <w:rFonts w:eastAsia="Calibri" w:cs="Calibri" w:ascii="Calibri" w:hAnsi="Calibri"/>
                <w:color w:val="000000"/>
                <w:position w:val="-1"/>
                <w:sz w:val="16"/>
                <w:szCs w:val="16"/>
                <w:lang w:val="pt-PT" w:eastAsia="pt-PT"/>
              </w:rPr>
              <w:t xml:space="preserve"> </w:t>
            </w:r>
          </w:p>
          <w:p>
            <w:pPr>
              <w:pStyle w:val="Corpodetexto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5pt;margin-top: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202438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-0.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2494280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4pt;margin-top:-0.3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81901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5pt;margin-top:0.3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irmãos a frequentar esta escola?  Sim           Não            No mesmo Agrupamento?    Sim            Não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 Ano de escolaridade: 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6"/>
                <w:szCs w:val="16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 da/o irmã/o: ________________________________________________________ Ano de escolaridade: _________</w:t>
            </w:r>
          </w:p>
        </w:tc>
      </w:tr>
      <w:tr>
        <w:trPr>
          <w:trHeight w:val="3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color w:val="000000"/>
                <w:position w:val="-1"/>
                <w:sz w:val="4"/>
                <w:szCs w:val="4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4"/>
                <w:szCs w:val="4"/>
                <w:lang w:val="pt-PT" w:eastAsia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154813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pt;margin-top:-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084705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-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441825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75pt;margin-top:-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98475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5pt;margin-top:-0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Tem computador em casa?  Sim             Não                     Tem acesso à Internet em casa?      Sim              N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position w:val="-1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Times New Roman" w:hAnsi="Times New Roman"/>
                <w:b/>
                <w:bCs/>
                <w:position w:val="-1"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position w:val="-1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DECLARA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40" w:leader="none"/>
                <w:tab w:val="left" w:pos="6620" w:leader="none"/>
              </w:tabs>
              <w:autoSpaceDE w:val="false"/>
              <w:spacing w:lineRule="auto" w:line="360" w:before="0" w:after="0"/>
              <w:ind w:left="106" w:right="58" w:hanging="0"/>
              <w:jc w:val="both"/>
              <w:rPr>
                <w:rFonts w:ascii="Arial" w:hAnsi="Arial" w:cs="Arial"/>
                <w:b/>
                <w:b/>
                <w:bCs/>
                <w:spacing w:val="1"/>
                <w:position w:val="-1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8"/>
                <w:szCs w:val="8"/>
                <w:u w:val="single"/>
              </w:rPr>
            </w:r>
          </w:p>
          <w:p>
            <w:pPr>
              <w:pStyle w:val="Corpodetexto3"/>
              <w:rPr/>
            </w:pPr>
            <w:r>
              <w:rPr>
                <w:rFonts w:eastAsia="Calibri" w:cs="Calibri" w:ascii="Calibri" w:hAnsi="Calibri"/>
                <w:color w:val="000000"/>
                <w:position w:val="-1"/>
                <w:sz w:val="16"/>
                <w:szCs w:val="16"/>
                <w:lang w:val="pt-PT" w:eastAsia="pt-PT"/>
              </w:rPr>
              <w:t xml:space="preserve">                                     </w:t>
            </w:r>
            <w:r>
              <w:rPr>
                <w:rFonts w:cs="Arial" w:ascii="Calibri" w:hAnsi="Calibri"/>
                <w:color w:val="000000"/>
                <w:position w:val="-1"/>
                <w:sz w:val="14"/>
                <w:szCs w:val="14"/>
                <w:lang w:val="pt-PT" w:eastAsia="pt-PT"/>
              </w:rPr>
              <w:t>Eu, ______________________________________________, encarregado(a) de educação do(a) aluno(a) _____________________________________________ declaro que me comprometo a conhecer o Estatuto do Aluno e Ética Escolar dos Ensinos Básico e Secundário (Lei n.º 51/2012, de 5 de Setembro), O Regulamento Interno, o Plano de Ação para a Disciplina, bem como os outros documentos orientadores (Projeto Educativo, Plano Anual de Atividades e Projeto Curricular) do Agrupamento de Escolas Ribeiro Sanches. Mais declaro que tomei conhecimento que os mesmos estão disponíveis na página da internet do Agrupamento, tendo também a liberdade de os adquirir, na reprografia, ou de</w:t>
            </w:r>
            <w:r>
              <w:rPr>
                <w:rFonts w:cs="Arial" w:ascii="Calibri" w:hAnsi="Calibri"/>
                <w:color w:val="000000"/>
                <w:position w:val="-1"/>
                <w:sz w:val="16"/>
                <w:szCs w:val="16"/>
                <w:lang w:val="pt-PT" w:eastAsia="pt-PT"/>
              </w:rPr>
              <w:t xml:space="preserve"> </w:t>
            </w:r>
            <w:r>
              <w:rPr>
                <w:rFonts w:cs="Arial" w:ascii="Calibri" w:hAnsi="Calibri"/>
                <w:color w:val="000000"/>
                <w:position w:val="-1"/>
                <w:sz w:val="14"/>
                <w:szCs w:val="14"/>
                <w:lang w:val="pt-PT" w:eastAsia="pt-PT"/>
              </w:rPr>
              <w:t>os consultar junto do(a) diretor(a) de turma.</w: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22"/>
                <w:lang w:val="pt-PT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u, ______________________________________________________, aluno(a) desta escola comprometo-me a respeitar e cumprir o estipulado no regulamento interno.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position w:val="-1"/>
                <w:sz w:val="20"/>
                <w:szCs w:val="20"/>
                <w:u w:val="single"/>
              </w:rPr>
              <w:t>ASSISTÊNCIA MÉDICA DO(A) ALUNO(A</w:t>
            </w:r>
            <w:r>
              <w:rPr>
                <w:rFonts w:cs="Arial"/>
                <w:b/>
                <w:bCs/>
                <w:position w:val="-1"/>
                <w:sz w:val="18"/>
                <w:szCs w:val="18"/>
                <w:u w:val="single"/>
              </w:rPr>
              <w:t xml:space="preserve">) </w:t>
            </w:r>
            <w:r>
              <w:rPr>
                <w:rFonts w:cs="Arial"/>
                <w:b/>
                <w:bCs/>
                <w:position w:val="-1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rpodetexto3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5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-8890</wp:posOffset>
                      </wp:positionV>
                      <wp:extent cx="152400" cy="1524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-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Tem algum problema de saúde?   Sim           Não </w:t>
            </w:r>
          </w:p>
          <w:p>
            <w:pPr>
              <w:pStyle w:val="Corpodetexto3"/>
              <w:rPr/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 ______________________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5pt;margin-top:-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 xml:space="preserve">É alérgico(a) a algum medicamento? Sim         Não 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Se sim qual(ais)?  ______________________ _____________________________________________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98120</wp:posOffset>
                      </wp:positionV>
                      <wp:extent cx="152400" cy="1524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1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90500</wp:posOffset>
                      </wp:positionV>
                      <wp:extent cx="152400" cy="1524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98120</wp:posOffset>
                      </wp:positionV>
                      <wp:extent cx="152400" cy="1524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4pt;margin-top:1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Autorizo a que seja ministrado ao meu educando, em caso de necessidade, medicamentos: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Brufen ou Ben-u-ron: Sim           Não                Outros            Quais?  __________________________________</w:t>
            </w:r>
          </w:p>
          <w:p>
            <w:pPr>
              <w:pStyle w:val="Corpodetexto3"/>
              <w:rPr>
                <w:rFonts w:ascii="Calibri" w:hAnsi="Calibri" w:cs="Arial"/>
                <w:b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  <w:lang w:val="pt-PT" w:eastAsia="pt-PT"/>
              </w:rPr>
              <w:t>Pessoa(s) a contactar em caso de urgência:</w:t>
            </w:r>
          </w:p>
          <w:p>
            <w:pPr>
              <w:pStyle w:val="Corpodetexto3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____________________________________________parentesco:____________Telef./Telem.__________________</w:t>
              <w:tab/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1"/>
                <w:sz w:val="18"/>
                <w:szCs w:val="18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1"/>
                <w:sz w:val="18"/>
                <w:szCs w:val="18"/>
                <w:lang w:val="pt-PT" w:eastAsia="pt-PT"/>
              </w:rPr>
              <w:t>Nome: ___________________________________________ parentesco: ___________ Telef./Telem. _______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0"/>
                <w:sz w:val="6"/>
                <w:szCs w:val="22"/>
                <w:lang w:val="pt-PT" w:eastAsia="pt-PT"/>
              </w:rPr>
            </w:pPr>
            <w:r>
              <w:rPr>
                <w:rFonts w:cs="Arial" w:ascii="Calibri" w:hAnsi="Calibri"/>
                <w:color w:val="000000"/>
                <w:position w:val="-0"/>
                <w:sz w:val="6"/>
                <w:szCs w:val="22"/>
                <w:lang w:val="pt-PT" w:eastAsia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95pt;margin-top:0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O(a) aluno(a) vai continuar a frequentar esta escola, no próximo ano letivo</w:t>
            </w: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Sim              Não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0"/>
                <w:szCs w:val="22"/>
              </w:rPr>
            </w:pPr>
            <w:r>
              <w:rPr>
                <w:rFonts w:cs="Arial" w:ascii="Calibri" w:hAnsi="Calibri"/>
                <w:position w:val="-1"/>
                <w:sz w:val="1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position w:val="-1"/>
                <w:sz w:val="18"/>
                <w:szCs w:val="22"/>
              </w:rPr>
              <w:t>(Se respondeu Não terá de, em momento oportuno, deslocar-se a esta escola para preencher o Boletim de Transferênci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44"/>
        <w:gridCol w:w="2777"/>
      </w:tblGrid>
      <w:tr>
        <w:trPr>
          <w:trHeight w:val="187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Ano em que se inscreve:</w: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20"/>
                <w:szCs w:val="22"/>
              </w:rPr>
            </w:pPr>
            <w:r>
              <w:rPr>
                <w:rFonts w:cs="Arial" w:ascii="Calibri" w:hAnsi="Calibri"/>
                <w:position w:val="-1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10º ano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11º ano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pt;margin-top:0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>12º ano</w: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Curso em que se inscreve:</w: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6"/>
                <w:szCs w:val="6"/>
              </w:rPr>
            </w:pPr>
            <w:r>
              <w:rPr>
                <w:rFonts w:cs="Arial" w:ascii="Calibri" w:hAnsi="Calibri"/>
                <w:position w:val="-1"/>
                <w:sz w:val="6"/>
                <w:szCs w:val="6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Curso Científico-Humanístico: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-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- Ciências e Tecnologias </w:t>
            </w:r>
          </w:p>
          <w:p>
            <w:pPr>
              <w:pStyle w:val="Default"/>
              <w:spacing w:lineRule="auto" w:line="276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1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- Línguas e Humanidades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- Outro         Qual? _______________________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6"/>
                <w:szCs w:val="6"/>
              </w:rPr>
            </w:pPr>
            <w:r>
              <w:rPr>
                <w:rFonts w:cs="Arial" w:ascii="Calibri" w:hAnsi="Calibri"/>
                <w:position w:val="-1"/>
                <w:sz w:val="6"/>
                <w:szCs w:val="6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Curso profissional de nível IV: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20"/>
                <w:szCs w:val="22"/>
              </w:rPr>
            </w:pP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- 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- ________________________________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Cursos que pretenda frequentar, por preferência no caso de não existir vaga/curso indicado ao lado: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4"/>
                <w:szCs w:val="22"/>
              </w:rPr>
            </w:pPr>
            <w:r>
              <w:rPr>
                <w:rFonts w:cs="Arial" w:ascii="Calibri" w:hAnsi="Calibri"/>
                <w:position w:val="-1"/>
                <w:sz w:val="4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1º _______________________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2º _______________________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3º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4º_______________________ </w:t>
            </w:r>
          </w:p>
        </w:tc>
      </w:tr>
      <w:tr>
        <w:trPr>
          <w:trHeight w:val="157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libri" w:hAnsi="Calibri"/>
                <w:b/>
                <w:bCs/>
                <w:color w:val="000000"/>
                <w:position w:val="-1"/>
                <w:sz w:val="18"/>
                <w:szCs w:val="18"/>
                <w:u w:val="single"/>
              </w:rPr>
              <w:t>Disciplinas do 10º ou do 11º ano em atraso</w: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4"/>
                <w:szCs w:val="22"/>
              </w:rPr>
            </w:pPr>
            <w:r>
              <w:rPr>
                <w:rFonts w:cs="Arial" w:ascii="Calibri" w:hAnsi="Calibri"/>
                <w:position w:val="-1"/>
                <w:sz w:val="4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position w:val="-1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Ano            (a)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0795</wp:posOffset>
                      </wp:positionV>
                      <wp:extent cx="152400" cy="1524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0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___________________________    _________.º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2225</wp:posOffset>
                      </wp:positionV>
                      <wp:extent cx="152400" cy="1524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1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___________________________    _________.º 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36830</wp:posOffset>
                      </wp:positionV>
                      <wp:extent cx="152400" cy="1524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pt;margin-top:2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position w:val="-1"/>
                <w:sz w:val="20"/>
                <w:szCs w:val="22"/>
              </w:rPr>
              <w:t xml:space="preserve">___________________________    _________.º 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4"/>
                <w:szCs w:val="4"/>
              </w:rPr>
            </w:pPr>
            <w:r>
              <w:rPr>
                <w:rFonts w:cs="Arial" w:ascii="Calibri" w:hAnsi="Calibri"/>
                <w:position w:val="-1"/>
                <w:sz w:val="4"/>
                <w:szCs w:val="4"/>
              </w:rPr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8"/>
                <w:szCs w:val="22"/>
              </w:rPr>
            </w:pPr>
            <w:r>
              <w:rPr>
                <w:rFonts w:cs="Arial" w:ascii="Calibri" w:hAnsi="Calibri"/>
                <w:position w:val="-1"/>
                <w:sz w:val="18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position w:val="-1"/>
                <w:sz w:val="18"/>
                <w:szCs w:val="22"/>
              </w:rPr>
              <w:t>(a) Assinalar 1 se pretender matricular-se na disciplina ou 2 se pretender apenas assistir às aulas da mesma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Calibri" w:cs="Calibri" w:ascii="Calibri" w:hAnsi="Calibri"/>
                <w:position w:val="-1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Arial" w:ascii="Calibri" w:hAnsi="Calibri"/>
                <w:position w:val="-1"/>
                <w:sz w:val="14"/>
                <w:szCs w:val="14"/>
              </w:rPr>
              <w:t xml:space="preserve">(A matrícula depende da existência de vaga e da compatibilidade do horário) </w:t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>Língua estrangeira iniciada no 2.º ciclo (5º ano): _____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Língua estrangeira iniciada no 3.º ciclo (7º ano): ___________________ </w:t>
            </w:r>
          </w:p>
          <w:p>
            <w:pPr>
              <w:pStyle w:val="Default"/>
              <w:spacing w:lineRule="auto" w:line="360"/>
              <w:rPr>
                <w:rFonts w:ascii="Calibri" w:hAnsi="Calibri" w:cs="Arial"/>
                <w:position w:val="-1"/>
                <w:sz w:val="18"/>
                <w:szCs w:val="18"/>
              </w:rPr>
            </w:pPr>
            <w:r>
              <w:rPr>
                <w:rFonts w:cs="Arial" w:ascii="Calibri" w:hAnsi="Calibri"/>
                <w:position w:val="-1"/>
                <w:sz w:val="18"/>
                <w:szCs w:val="18"/>
              </w:rPr>
              <w:t xml:space="preserve">Qual a língua estrangeira que pretende frequentar (para alunos que se estão a inscrever no 10 º ano)? _______________ </w:t>
            </w:r>
          </w:p>
          <w:p>
            <w:pPr>
              <w:pStyle w:val="Default"/>
              <w:rPr>
                <w:rFonts w:ascii="Calibri" w:hAnsi="Calibri" w:cs="Arial"/>
                <w:position w:val="-1"/>
                <w:sz w:val="10"/>
                <w:szCs w:val="10"/>
              </w:rPr>
            </w:pPr>
            <w:r>
              <w:rPr>
                <w:rFonts w:cs="Arial" w:ascii="Calibri" w:hAnsi="Calibri"/>
                <w:position w:val="-1"/>
                <w:sz w:val="10"/>
                <w:szCs w:val="10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1985"/>
      </w:tblGrid>
      <w:tr>
        <w:trPr>
          <w:trHeight w:val="11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ciplinas a Frequentar</w:t>
            </w:r>
          </w:p>
        </w:tc>
      </w:tr>
      <w:tr>
        <w:trPr>
          <w:trHeight w:val="1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rso Científico-Humanístico</w:t>
            </w:r>
          </w:p>
        </w:tc>
      </w:tr>
      <w:tr>
        <w:trPr>
          <w:trHeight w:val="1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7513"/>
            </w:tblGrid>
            <w:tr>
              <w:trPr>
                <w:cantSplit w:val="true"/>
              </w:trPr>
              <w:tc>
                <w:tcPr>
                  <w:tcW w:w="244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ormação Geral</w:t>
                  </w:r>
                </w:p>
              </w:tc>
              <w:tc>
                <w:tcPr>
                  <w:tcW w:w="7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ormação específ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tbl>
                  <w:tblPr>
                    <w:tblW w:w="7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3"/>
                    <w:gridCol w:w="2836"/>
                    <w:gridCol w:w="1984"/>
                  </w:tblGrid>
                  <w:tr>
                    <w:trPr/>
                    <w:tc>
                      <w:tcPr>
                        <w:tcW w:w="2623" w:type="dxa"/>
                        <w:tcBorders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Ciências e Tecnologias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Línguas e Humanidades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Default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</w:rPr>
                          <w:t>Outro</w:t>
                        </w:r>
                      </w:p>
                    </w:tc>
                  </w:tr>
                </w:tbl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6350</wp:posOffset>
                      </wp:positionV>
                      <wp:extent cx="152400" cy="1524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-0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Português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íngua Estr. I, II ou III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b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05410</wp:posOffset>
                      </wp:positionV>
                      <wp:extent cx="152400" cy="1524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8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rancês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7620</wp:posOffset>
                      </wp:positionV>
                      <wp:extent cx="152400" cy="1524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-0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Inglês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00330</wp:posOffset>
                      </wp:positionV>
                      <wp:extent cx="152400" cy="1524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7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osofi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7790</wp:posOffset>
                      </wp:positionV>
                      <wp:extent cx="152400" cy="1524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7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ção Física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b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O aluno escolhe uma língua estrangeira. Se tiver estudado apenas uma língua estrangeira no ensino básico, iniciará obrigatoriamente uma segunda língua no ensino secundário. No caso de o aluno iniciar uma segunda língua, tomando em conta as disponibilidades da escola, poderá cumulativamente dar continuidade à Língua Estrangeira I como disciplina facultativa, com a aceitação expressa do acréscimo da carga horária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 trien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1905</wp:posOffset>
                      </wp:positionV>
                      <wp:extent cx="152400" cy="16002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-0.1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Matemática A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s Bienais(escolher 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90170</wp:posOffset>
                      </wp:positionV>
                      <wp:extent cx="152400" cy="16002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7.1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27635</wp:posOffset>
                      </wp:positionV>
                      <wp:extent cx="152400" cy="16002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0.0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Física Química A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30175</wp:posOffset>
                      </wp:positionV>
                      <wp:extent cx="152400" cy="16002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0.2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Biologia e Geologia 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metria Descritiva A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s Anua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(escolher 2 no 12º ano 1 delas ,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  <w:t>obrigatoriamente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, do 1º grupo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Grupo 1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80645</wp:posOffset>
                      </wp:positionV>
                      <wp:extent cx="152400" cy="16002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6.3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21285</wp:posOffset>
                      </wp:positionV>
                      <wp:extent cx="152400" cy="16002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9.5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Biologi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ísic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5080</wp:posOffset>
                      </wp:positionV>
                      <wp:extent cx="152400" cy="16002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-0.4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Química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-3175</wp:posOffset>
                      </wp:positionV>
                      <wp:extent cx="152400" cy="16002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-0.2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Geologi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Grupo 2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-35560</wp:posOffset>
                      </wp:positionV>
                      <wp:extent cx="152400" cy="16002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-2.8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24460</wp:posOffset>
                      </wp:positionV>
                      <wp:extent cx="152400" cy="16002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9.8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76860</wp:posOffset>
                      </wp:positionV>
                      <wp:extent cx="152400" cy="16002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21.8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21640</wp:posOffset>
                      </wp:positionV>
                      <wp:extent cx="152400" cy="16002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pt;margin-top:33.2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Antropologi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cações Informáticas B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osofia 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fia C</w:t>
            </w:r>
          </w:p>
          <w:p>
            <w:pPr>
              <w:pStyle w:val="Default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060</wp:posOffset>
                      </wp:positionV>
                      <wp:extent cx="152400" cy="16002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7.8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Língua Estr. I, II ou II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86995</wp:posOffset>
                      </wp:positionV>
                      <wp:extent cx="152400" cy="16002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6.8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cologia B</w:t>
            </w:r>
          </w:p>
          <w:p>
            <w:pPr>
              <w:pStyle w:val="Defaul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c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O aluno deve escolher a língua estrangeira estudada na componente de formação geral, nos 10.º e 11.º anos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 trienal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845</wp:posOffset>
                      </wp:positionV>
                      <wp:extent cx="152400" cy="16002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3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ória 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s Bienais(escolher 2)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0650</wp:posOffset>
                      </wp:positionV>
                      <wp:extent cx="152400" cy="16002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9.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MACS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-180340</wp:posOffset>
                      </wp:positionV>
                      <wp:extent cx="152400" cy="16002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5pt;margin-top:-14.2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Geografia A</w:t>
            </w:r>
          </w:p>
          <w:p>
            <w:pPr>
              <w:pStyle w:val="Default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1920</wp:posOffset>
                      </wp:positionV>
                      <wp:extent cx="152400" cy="16002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9.6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Língua Estr. I, II ou II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ciplinas Anua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(escolher 2 no 12ºano 1 delas, obrigatoriamente, do 1ºgrupo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Grupo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0010</wp:posOffset>
                      </wp:positionV>
                      <wp:extent cx="152400" cy="16002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3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10490</wp:posOffset>
                      </wp:positionV>
                      <wp:extent cx="152400" cy="16002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8.7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Filosofia A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ografia C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5885</wp:posOffset>
                      </wp:positionV>
                      <wp:extent cx="152400" cy="16002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5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Língua Estr. I, II ou II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315</wp:posOffset>
                      </wp:positionV>
                      <wp:extent cx="152400" cy="16002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4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c)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_____________________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cologia B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1905</wp:posOffset>
                      </wp:positionV>
                      <wp:extent cx="152400" cy="16002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-0.1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Sociologia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1915</wp:posOffset>
                      </wp:positionV>
                      <wp:extent cx="152400" cy="16002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4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Grupo 2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ntropologia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licações Informáticas B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-192405</wp:posOffset>
                      </wp:positionV>
                      <wp:extent cx="152400" cy="16002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5pt;margin-top:-15.1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40005</wp:posOffset>
                      </wp:positionV>
                      <wp:extent cx="152400" cy="16002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3.1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4775</wp:posOffset>
                      </wp:positionV>
                      <wp:extent cx="152400" cy="16002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25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Filosofia A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1600</wp:posOffset>
                      </wp:positionV>
                      <wp:extent cx="152400" cy="16002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pt;width:11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 xml:space="preserve">Geografia C 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cologia B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c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O aluno deve escolher a língua estrangeira estudada na componente de formação geral, nos 10.º e 11.º anos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 trienal: </w:t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s Bienais:    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escolher 2)</w:t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ciplinas Anuais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(escolher 2 no 12ºano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</w:t>
            </w:r>
          </w:p>
        </w:tc>
      </w:tr>
    </w:tbl>
    <w:p>
      <w:pPr>
        <w:pStyle w:val="Corpodetexto3"/>
        <w:rPr>
          <w:rFonts w:cs="Arial"/>
        </w:rPr>
      </w:pPr>
      <w:r>
        <w:rPr>
          <w:rFonts w:eastAsia="Calibri" w:cs="Calibri" w:ascii="Calibri" w:hAnsi="Calibri"/>
          <w:sz w:val="4"/>
          <w:szCs w:val="22"/>
          <w:lang w:val="pt-PT"/>
        </w:rPr>
        <w:t xml:space="preserve"> </w:t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p>
      <w:pPr>
        <w:pStyle w:val="Corpodetexto3"/>
        <w:rPr>
          <w:rFonts w:ascii="Calibri" w:hAnsi="Calibri" w:cs="Arial"/>
          <w:sz w:val="4"/>
          <w:szCs w:val="22"/>
          <w:lang w:val="pt-PT"/>
        </w:rPr>
      </w:pPr>
      <w:r>
        <w:rPr>
          <w:rFonts w:cs="Arial" w:ascii="Calibri" w:hAnsi="Calibri"/>
          <w:sz w:val="4"/>
          <w:szCs w:val="22"/>
          <w:lang w:val="pt-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position w:val="-1"/>
                <w:sz w:val="16"/>
                <w:szCs w:val="16"/>
                <w:u w:val="single"/>
              </w:rPr>
              <w:t>ASSI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position w:val="-1"/>
                <w:sz w:val="18"/>
                <w:szCs w:val="18"/>
              </w:rPr>
              <w:t>O(A) encarregado(a) de educação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: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w:rPr>
                <w:rFonts w:eastAsia="Calibri" w:cs="Calibri"/>
                <w:b/>
                <w:color w:val="000000"/>
                <w:position w:val="-1"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position w:val="-1"/>
                <w:sz w:val="14"/>
                <w:szCs w:val="14"/>
              </w:rPr>
              <w:t>(Conforme Cartão de Cidadão/Out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Penamacor, _____/______/___________</w:t>
            </w:r>
          </w:p>
          <w:p>
            <w:pPr>
              <w:pStyle w:val="Corpodetexto3"/>
              <w:rPr>
                <w:rFonts w:ascii="Calibri" w:hAnsi="Calibri" w:cs="Arial"/>
                <w:color w:val="000000"/>
                <w:position w:val="-0"/>
                <w:sz w:val="4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position w:val="-0"/>
                <w:sz w:val="4"/>
                <w:szCs w:val="22"/>
                <w:lang w:val="pt-PT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Calibri" w:hAnsi="Calibri" w:cs="Arial"/>
                <w:sz w:val="6"/>
                <w:szCs w:val="22"/>
                <w:lang w:val="pt-PT"/>
              </w:rPr>
            </w:pPr>
            <w:r>
              <w:rPr>
                <w:rFonts w:cs="Arial" w:ascii="Calibri" w:hAnsi="Calibri"/>
                <w:sz w:val="6"/>
                <w:szCs w:val="22"/>
                <w:lang w:val="pt-PT"/>
              </w:rPr>
            </w:r>
          </w:p>
          <w:p>
            <w:pPr>
              <w:pStyle w:val="Heading5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ENCHER PELA ES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205105</wp:posOffset>
                      </wp:positionV>
                      <wp:extent cx="152400" cy="1524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1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6985</wp:posOffset>
                      </wp:positionH>
                      <wp:positionV relativeFrom="paragraph">
                        <wp:posOffset>205105</wp:posOffset>
                      </wp:positionV>
                      <wp:extent cx="152400" cy="1524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55pt;margin-top:1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>Apresento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6pt;margin-top:-0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Boletim individual de saúde atualizado: Sim         Não               Assento/cartão de cidadão/B.I.: Sim      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cs="Arial"/>
                <w:color w:val="000000"/>
                <w:position w:val="-1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3pt;margin-top:1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6pt;margin-top:1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2540</wp:posOffset>
                      </wp:positionV>
                      <wp:extent cx="152400" cy="15240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5pt;margin-top: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e não tem cartão de cidadão apresentou: cartão de utente: Sim         Não         cartão de contribuinte: Sim         N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428625</wp:posOffset>
                      </wp:positionV>
                      <wp:extent cx="3209290" cy="873125"/>
                      <wp:effectExtent l="0" t="0" r="0" b="0"/>
                      <wp:wrapNone/>
                      <wp:docPr id="16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16"/>
                                      <w:szCs w:val="16"/>
                                    </w:rPr>
                                    <w:t>Os SAE/DT/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ssinatura e selo branco ou carimb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68.75pt;mso-wrap-distance-left:9.05pt;mso-wrap-distance-right:9.05pt;mso-wrap-distance-top:0pt;mso-wrap-distance-bottom:0pt;margin-top:33.75pt;mso-position-vertical-relative:text;margin-left:23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16"/>
                                <w:szCs w:val="16"/>
                              </w:rPr>
                              <w:t>Os SAE/DT/P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ssinatura e selo branco ou carimb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5080</wp:posOffset>
                      </wp:positionV>
                      <wp:extent cx="152400" cy="15240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7pt;margin-top:-0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0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Segurança Social: Sim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cs="Arial"/>
                <w:color w:val="000000"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5875</wp:posOffset>
                      </wp:positionV>
                      <wp:extent cx="152400" cy="15240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position w:val="-1"/>
                <w:sz w:val="18"/>
                <w:szCs w:val="18"/>
              </w:rPr>
              <w:t xml:space="preserve">Fotografia atualizada: Sim         N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color w:val="000000"/>
                <w:position w:val="-1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position w:val="-1"/>
                <w:sz w:val="1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  <w:tab w:val="left" w:pos="3820" w:leader="none"/>
                <w:tab w:val="left" w:pos="4540" w:leader="none"/>
                <w:tab w:val="left" w:pos="5140" w:leader="none"/>
              </w:tabs>
              <w:autoSpaceDE w:val="false"/>
              <w:spacing w:lineRule="auto" w:line="360" w:before="1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510</wp:posOffset>
                      </wp:positionV>
                      <wp:extent cx="2520950" cy="228600"/>
                      <wp:effectExtent l="0" t="0" r="0" b="0"/>
                      <wp:wrapNone/>
                      <wp:docPr id="17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position w:val="-1"/>
                                      <w:sz w:val="20"/>
                                    </w:rPr>
                                    <w:t>Penamacor, _____/_____/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18pt;mso-wrap-distance-left:9.05pt;mso-wrap-distance-right:9.05pt;mso-wrap-distance-top:0pt;mso-wrap-distance-bottom:0pt;margin-top:1.3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200"/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0"/>
                              </w:rPr>
                              <w:t>Penamacor, _____/_____/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  <w:p>
            <w:pPr>
              <w:pStyle w:val="Corpodetexto3"/>
              <w:rPr>
                <w:rFonts w:ascii="Calibri" w:hAnsi="Calibri" w:cs="Arial"/>
                <w:sz w:val="10"/>
                <w:szCs w:val="22"/>
                <w:lang w:val="pt-PT"/>
              </w:rPr>
            </w:pPr>
            <w:r>
              <w:rPr>
                <w:rFonts w:cs="Arial" w:ascii="Calibri" w:hAnsi="Calibri"/>
                <w:sz w:val="10"/>
                <w:szCs w:val="22"/>
                <w:lang w:val="pt-PT"/>
              </w:rPr>
            </w:r>
          </w:p>
        </w:tc>
      </w:tr>
    </w:tbl>
    <w:p>
      <w:pPr>
        <w:pStyle w:val="Corpodetexto3"/>
        <w:rPr>
          <w:rFonts w:ascii="Calibri" w:hAnsi="Calibri" w:cs="Arial"/>
          <w:sz w:val="6"/>
          <w:szCs w:val="22"/>
          <w:lang w:val="pt-PT"/>
        </w:rPr>
      </w:pPr>
      <w:r>
        <w:rPr>
          <w:rFonts w:cs="Arial" w:ascii="Calibri" w:hAnsi="Calibri"/>
          <w:sz w:val="6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8" w:hRule="atLeast"/>
      </w:trPr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GRUPAMENTO DE ESCOLAS RIBEIRO SANCHES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partado 29, 6090-909 Penamacor | Tel:277 390 090 </w:t>
          </w:r>
        </w:p>
      </w:tc>
    </w:tr>
    <w:tr>
      <w:trPr>
        <w:trHeight w:val="78" w:hRule="atLeast"/>
      </w:trPr>
      <w:tc>
        <w:tcPr>
          <w:tcW w:w="10314" w:type="dxa"/>
          <w:tcBorders/>
        </w:tcPr>
        <w:p>
          <w:pPr>
            <w:pStyle w:val="Normal"/>
            <w:tabs>
              <w:tab w:val="clear" w:pos="720"/>
              <w:tab w:val="left" w:pos="7097" w:leader="none"/>
            </w:tabs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>NIF: 600077314 | aerssecretaria@gmail.com | www.aersp.pt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8"/>
        <w:lang w:val="en-US" w:eastAsia="en-US"/>
      </w:rPr>
    </w:pPr>
    <w:r>
      <w:rPr>
        <w:rFonts w:cs="Arial" w:ascii="Arial" w:hAnsi="Arial"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66675</wp:posOffset>
          </wp:positionV>
          <wp:extent cx="1137285" cy="497840"/>
          <wp:effectExtent l="0" t="0" r="0" b="0"/>
          <wp:wrapNone/>
          <wp:docPr id="171" name="Logotipo_Educaç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Logotipo_Educaçã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0590</wp:posOffset>
          </wp:positionH>
          <wp:positionV relativeFrom="paragraph">
            <wp:posOffset>-66675</wp:posOffset>
          </wp:positionV>
          <wp:extent cx="911225" cy="680720"/>
          <wp:effectExtent l="0" t="0" r="0" b="0"/>
          <wp:wrapNone/>
          <wp:docPr id="1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380" w:leader="none"/>
        <w:tab w:val="left" w:pos="6060" w:leader="none"/>
        <w:tab w:val="left" w:pos="6740" w:leader="none"/>
        <w:tab w:val="left" w:pos="6820" w:leader="none"/>
        <w:tab w:val="left" w:pos="10915" w:leader="none"/>
      </w:tabs>
      <w:autoSpaceDE w:val="false"/>
      <w:spacing w:lineRule="auto" w:line="360" w:before="40" w:after="40"/>
      <w:ind w:right="172" w:hanging="0"/>
      <w:jc w:val="center"/>
      <w:outlineLvl w:val="1"/>
    </w:pPr>
    <w:rPr>
      <w:rFonts w:cs="Arial"/>
      <w:b/>
      <w:bCs/>
      <w:szCs w:val="24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15" w:after="0"/>
      <w:outlineLvl w:val="2"/>
    </w:pPr>
    <w:rPr>
      <w:rFonts w:cs="Arial"/>
      <w:b/>
      <w:bCs/>
      <w:szCs w:val="24"/>
      <w:u w:val="single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5" w:after="0"/>
      <w:jc w:val="both"/>
      <w:outlineLvl w:val="3"/>
    </w:pPr>
    <w:rPr>
      <w:rFonts w:cs="Arial"/>
      <w:b/>
      <w:bCs/>
      <w:szCs w:val="24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00" w:leader="none"/>
        <w:tab w:val="left" w:pos="3820" w:leader="none"/>
        <w:tab w:val="left" w:pos="4540" w:leader="none"/>
        <w:tab w:val="left" w:pos="5140" w:leader="none"/>
      </w:tabs>
      <w:autoSpaceDE w:val="false"/>
      <w:spacing w:lineRule="auto" w:line="240" w:before="1" w:after="0"/>
      <w:ind w:left="-142" w:firstLine="142"/>
      <w:outlineLvl w:val="4"/>
    </w:pPr>
    <w:rPr>
      <w:rFonts w:cs="Arial"/>
      <w:b/>
      <w:bCs/>
      <w:szCs w:val="24"/>
      <w:u w:val="single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Times New Roman" w:hAnsi="Times New Roman" w:cs="Times New Roman"/>
    </w:rPr>
  </w:style>
  <w:style w:type="character" w:styleId="Corpodetexto3Carcter">
    <w:name w:val="Corpo de texto 3 Carácter"/>
    <w:qFormat/>
    <w:rPr>
      <w:rFonts w:ascii="Lucida Calligraphy" w:hAnsi="Lucida Calligraphy" w:cs="Microsoft Sans Serif"/>
      <w:sz w:val="24"/>
      <w:szCs w:val="24"/>
    </w:rPr>
  </w:style>
  <w:style w:type="character" w:styleId="Appleconvertedspace">
    <w:name w:val="apple-converted-space"/>
    <w:basedOn w:val="Tipodeletrapredefinidodopar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Lucida Calligraphy" w:hAnsi="Lucida Calligraphy" w:cs="Lucida Calligraphy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56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9-11-12T14:59:00Z</cp:lastPrinted>
  <dcterms:modified xsi:type="dcterms:W3CDTF">2020-07-07T21:56:00Z</dcterms:modified>
  <cp:revision>2</cp:revision>
  <dc:subject/>
  <dc:title>Ficha anexa ao boletim de matrícula</dc:title>
</cp:coreProperties>
</file>